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FC6F2FAD7C5D7D7BCE5834D8B8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FC6F2FAD7C5D7D7BCE5834D8B8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o235Lyg5aqSVk9ZQUd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nlubTvvIznn6XlkI3miLflpJblqp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vvIzkuJPkuJrku47kuovmiLflpJbkvKDmkq3ov5DokKXnmoTlub/lkY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l6jlnKjkuLrlrqLmiLfmj5DkvpvmiLflpJbkvKDmkq3nmoT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lkozkuIDnq5nlvI/mnI3liqHvvIzkuJrliqHopobnm5bmnLrlnLrjgIHluILlj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jgIHlhazkuqTjgIHlnLDpk4HnrYk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oiQ56uL5LqOMjAwOeW5tOeahOWMl+S6rOayg+aNt+aWh+WMluS8oOWqk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mhuuW6lOW4guWcuueahOWPmOWMluWunueOsOiHqui6q+eahOaImOeVpei9r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It+WkluWqkuS9k+i/kOiQpeWIsOeglOeptuaKiuaPoea2iOi0ueiAheihjO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RiuS4u+aPkOS+m+i3qOWqkuS9k+W5s+WPsOeahOiQpemUgOino+WGs+aWueahiO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ruWSqOivouOAguaAu+mDqOiuvuWcqOWMl+S6rO+8jOS4iua1t+iuvuacieKAnOWtkOK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msoPmjbfmiLflpJbmmK/msoPmjbfkvKDlqpLnmoTliY3ouq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iLflpJblqpLkvZPmnI3liqHllYbvvIznm67liY3kuLvopoHnu4/okKX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luILljLrlpKfmiLflpJbjgIHlhazkuqTjgIHlnLDpk4HnrYnmiLflpJblqpL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dqY2x2b3lhLTQ4NjU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qY2x2b3lhLTQ4NjU2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FC6F2FAD7C5D7D7BCE5834D8B8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