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5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71835D476EE94360A3DF92149F6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71835D476EE94360A3DF92149F6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76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luILlkInnvo7nrqHkuJrmnInpmZDlhazlj7jlnLDlpITmsZ/ljZfmsLTkuaHluLj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ov5HlpKrmuZbljYHlhavmub7lkozpqazlsbHngbXlsbHpo47mma/ljLrjgIL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jgIHniankuqfkuLDlr4zjgIHkurrmnbDlnLDngbXvvIzmmK/kuIDlrr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I3lkIjnrqHmnZDnmoTnlJ/kuqfkvIHkuJrjgILkvp3pnaDlhazlj7jmioDmnK/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lubTnmoTlrp7ot7Xnu4/pqozvvIzlj6/lubTnlJ/kuqflhoXooazloZHjgIHlhoXo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oLjgIHlhoXlpJbmtoJQReOAgVBFWOOAgUVQ5aSN5ZCI566h6YGT5Lul5Y+K5bel5Lia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66h6YGT562J5aSa56eN5aSN5ZCI566h5p2Q5Y+K566h5Lu2MTDkuIflkKj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mr43lhazlj7jpnZLpvpnnkIPloqjnrqHphY3ku7bpk7jpgKD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lkITnp43op4TmoLznkIPloqjnrqHphY3ku7bjgIHlvIDlj6PkuInpg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vKnlmajlkozmiqLkv67mjqXlpLTnrYnvvIzkvb/nlKjlrqLmiLfpgY3luIPlha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oh6rmnaXmsLTlhazlj7jlkozluILmlL/ooYzkuJrnrYnjgII8L3A+PHA+5YWs5Y+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5Li6M+S4h+WkmuW5s+aWueexs++8jOW5tOmUgOWUrumineaVsOS6v+WFg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uoeeQhuWSjOaKgOacr+S6uuWRmOWNoDMwJe+8jOWFrOWPuOaKgOacr+WKm+mHj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n+S6p+iuvuWkh+m9kOWFqO+8jOmbhuenkeeglOOAgeeUn+S6p+OAgeacjeWKo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W5tumAmui/h0lTTzkwMDHkuJbnlYzorqTor4HvvIzlhbflpIflrozmlbT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jgILlhazlj7jnlJ/kuqfnmoTigJzpnZLpvpnlsbHigJ3niYzpkqL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nrqHlj4rnrqHku7blt7LpgJrov4fkuK3lm73lu7rnrZHmnZDmlpnotKjph4/mo4D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msZ/oi4/nnIHljavnlJ/mjqfliLbkuK3lv4PnrYnkuJPkuJrmnLrmnoTnmoT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lkITpobnmgKfog73mjIfmoIflnYfovr7liLDmoIflh4bopoHmsYLjgILlhb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lKjkuo7lpKflnovnu5nmjpLmsLTlt6XnqIvjgIHoh6rmnaXmsLTlt6XnqIv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pPpgIHvvIznibnliKvmmK/nn7PmsrnjgIHnlLXlipvjgIHljJblt6XjgIHlhrbph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iLnjgIHpo5/lk4HjgIHnhaTnn7/nrYnooYzku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sLTY3NzQ3Ni5odG1sIj5odHRwczovL2RxY20ubmV0L3dlbmFu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NzQ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71835D476EE94360A3DF92149F6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