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A9CEB8E19F305A5AE225C81F0F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A9CEB8E19F305A5AE225C81F0F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6v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kuInnjq/nurjkuJrpm4blm6LmnInpmZDlhazlj7jmmK/ku6X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LrpvpnlpLTnmoTmsJHokKXkvIHkuJrpm4blm6LvvIzluqfokL3kuo7mgIDlroHljr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ljaDlnLDpnaLnp68xNTDkuqnvvIzmi6XmnInlkZjlt6U2MDDkvZnkurr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onlvr3nnIHkuInnjq/nurjkuJrpm4blm6LmnInpmZDlhazlj7jjgIHlronlvr3nnI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jkuJrpm4blm6Lpppnmlpnnp5HmioDlj5HlsZXmnInpmZDlhazlj7jjgIHlronlvr3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ljJblt6Xlj5HlsZXmnInpmZDlhazlj7jjgIHlronluobluILkuInnjq/ms7Dlkoz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HlronluobkuInnjq/lurfms7DnurjloZH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lpKfphZLlupfjgIHlronluobluILkuInnjq/mmJ/mmJ/miL/lnLDkuqflvIDlj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ronlvr3kuInnjq/lpKnlj5Hnva7kuJrmnInpmZDlhazlj7jjgIHkuIn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jgIHooaHlronlrabmoKHnrYnjgILkuLvopoHkuqflk4HmnInmsLTmnb7nurj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pppnnsr7pppnmlpnjgIHnurrnu4flt6Xoibrlk4HjgIHovpPpgIHlj4rkv6Hmga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rr7lpIfjgIHlt6XkuJrnlKjnurjjgIHljavnlJ/mnZDmlpnjgIHloZHmlpnnspLlrZ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ppJDppa7mnI3liqHnrYnjgII8L3A+PHA+5LiJ546v6ZuG5Zui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eR44CB5bel44CB6LS444CB5pyN5Yqh5LqO5LiA5L2T55qE6ZuG5Zui5YyW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uG5Zui5YmN6Lqr5a6J5b6955yB5oCA5a6B5Y6/54m556eN57q45Y6C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d5YWr5LiD5bm077yM57O75a6J5bqG5biC6L6D5pep55qE5rCR6JCl6IKh5Lu9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B5Lia44CC57uP6L+H5LqM5Y2B5L2Z5bm055qE56ev57Sv5LiO5Y+R5bGV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Zu95YaF5YWI6L+b55qE5rC05p2+57q45Y2w5Yi36K6+5aSHM+WPsOWll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iuvuWkhzTlj7DlpZfjgIHmv4DlhYnmiZPlrZTorr7lpIcz5Y+w5aWX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rC05p2+57q45Lqn5ZOB6K6+6K6h44CB56CU5Y+R5py65p6E44CC5LyB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rC05p2+57q45bey6YGN5biD5a6J5b6944CB6ZmV6KW/44CB5ZCJ5p6X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rKz5Y2X44CB5rGf6KW/44CB5rGf6IuP44CB5rmW5Y2X44CB5LqR5Y2X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Gf44CB6YeN5bqG562J5Zu95YaFMzDlpJrkuKrljbfng5/kvIHkuJr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flk4Hlt7Llh7rlj6Pokpnlj6TlhbHlkozlm73lj4rln4PloZ7kv4Tmr5TkuprnrYn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vvIzlubbliJvmsYc1MDDkuIfnvo7lhY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oenktNjcyMTk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eS02NzIx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A9CEB8E19F305A5AE225C81F0F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