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6D96FEC7BBDD8C4F43ADD8C463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6D96FEC7BBDD8C4F43ADD8C463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K+6SklBTkdOV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xn+ivuua2guaWmeaciemZkOWFrOWPuO+8jOaYrzIwMTDlubT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mlrDlhbTkvIHkuJrvvIzlhazlj7jomb3nhLbmiJDnq4vml7bpl7TkuI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Dnq4vkuYvml6Xotbflhazlj7jlsLHmmI7noa7vvJvnlKjlv4PmiZPpgKDvvIznl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kuozkvY3kuIDkvZPnmoTnu4/okKXnkIblv7XjgILnlKjlv4PmiZPpgKDmr4/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qflk4HvvIzkv53pmpzkuqflk4HlkIjmoLznjofvvIznlKjmg4XmnI3liqHluILln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vaDog73mg7PliLDnmoTlhazlj7jlt7Lnu4/lgZrliLDvvIzkvaDmsqHmnIn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zlj7jkuZ/lt7LlnKjop6PlhrPkuYvkuK3jgII8L3A+PHA+5YWs5Y+4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L2T57O75Li65Li777yM6auY5YWJ6YaH6YW45ryG77yM6Ziy6IWQ5raC5paZ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ia5ryG57O75YiX77yM5rC05oCn5ryG57O75YiX44CC5Lqn5ZOB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6IuP77yM5rWZ77yM5rKq77yM55qW77yM6YSC77yM5LqR77yM6LS177yM5qGC6Ze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LyY5byC56iz5a6a55qE5Lqn5ZOB6LWi5b6X5a6i5oi3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uW5tOWFrOWPuOS6p+WAvOS+v+W3sui+vuWIsOS6lOWNg+S4h++8jOWNs+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DIwMTPlubTvvIzlhazlj7jlt7Llrp7njrDkuqflgLzlop7liqDnmb7liIbkuYvkupT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liLblrprkuInlubTorqHliJLvvIznlKjkuInlubTml7bpl7T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kuqflk4HotKjph4/vvIzkuLDlr4zkuqflk4HkvZPns7vvvIzovazlnovlvIDmi5P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ovmsLTmgKfmvIbvvIzlipvkuokyMDE25Lqn5YC856C05Lq/77ybPC9wPjxwPuebruWJ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W4guWcuumxvOm+mea3t+adgu+8jOS6p+WTgei0qOmHj+iJr+iOoOS4jem9k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S7pei0qOaxgueUn++8jOS7peS/oeeri+i2s+inguW/te+8jO+8jOWdmuaMge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+8jOe7j+W4uOi0qOmHj+iHs+S4iu+8jOWdmuWGs+aRkuW8g+aatO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nuW8uuS8geS4mua0u+WKm+WSjOWTgeeJjOaguOW/g+ernuS6ieWKm++8jOWKm+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guaWmeS4muawkeaXj+WTgeeJjOW0m+i1t+iAjOWli+aW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5qaWFuZ24tODcwMD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5qaWFuZ24tODcw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6D96FEC7BBDD8C4F43ADD8C463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