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9:1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1506732C03F1112DB9F2E1ED02A9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506732C03F1112DB9F2E1ED02A9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O55bGFeWlqd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K5rW35aO55bGF5a6e5Lia5pyJ6ZmQ5YWs5Y+477yI566A56ew5LiK5rW35aO55bG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Lia6Z2S5bCR5bm05YS/56ul5a625bGF6L+e6ZSB6L+Q6JCl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ZuG6K6+6K6h44CB5byA5Y+R6ZSA5ZSu5LqO5LiA5L2T77yM5peX5LiL6L+R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hoXlpJblk4HniYzvvIzkuqflk4HmtrXnm5blrp7mnKjjgIHmnb/lvI/jgIHova/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p/og73lrrblhbflj4rlrrbnurrlk4HvvIzmi6XmnInopobnm5bmsZ/mtZnmsqrosavn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DllK7nvZHnu5zvvIw2MDAw5aSa5bmz57Gz55qE54us56uL6YWN6YCB5Lit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iua1t+WjueWxheaIkOeri+S6jjIwMDPlubTvvIzljobnu4/ljYHlm5vlubT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plIDllK7nvZHnu5zopobnm5bmtZnmsZ/msqrosavnmpbnrYnlpJrnnIHvvIz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yMOS4quWbveWGheWkluWTgeeJjOeahOWbveWGhei+g+Wkp+WTgeeJjOWutuWxhei/kOiQ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OAguWFrOWPuOeahOS4k+WNluW6l+mBjeW4g+WutuWxheWNluWcuu+8j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vuWuouS7peWNg+S4h+iuoeeul++8jOS4lOS4jeS5j+S8l+WkmuS6uuWjq+OAguWjueW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W+l+WIsOS6huW5v+Wkp+a2iOi0ueiAheWSjOekvuS8muS4gOiHtOiupOWP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Wp5aWp1LTM3NTU0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qeWlqdS0zNzU1ND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506732C03F1112DB9F2E1ED02A9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