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8:4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2CDB8BCA051DC5120143CDD152C2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CDB8BCA051DC5120143CDD152C2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5Ge57K+57u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luILplb/nkZ7nsr7nu4bmtoLmlpnmnInpmZDlhazlj7jvvIzkvY3kuo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mlrDpg73lt6XkuJrlm63ljLrvvIzljaDlnLDnuqYyMDAwMOW5s+aWueexs++8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S4muS7juS6i+eglOWItuOAgeW8gOWPkeOAgeeUn+S6p+WPiumUgOWUruWQhOex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a8huOAgeW3peS4mua8hueahOS8geS4muOAguaLpeacieS4gOaJueWkmuW5tOadp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guaWmeeglOeptuW8gOWPkeeahOS4k+S4muaKgOacr+S6uuWRmO+8jOS7juiAjOS/ne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eahOWTgei0qOe7j+S5heS4jeihsOOAgjwvcD48cD7lhazlj7jnlJ/kuqfkuIr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rHoibLlk4Hnp43nmoTmsrnmvIblj4rmtoLmlpnvvIzlhbbkuLvopoHkuqflk4Hku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rrblhbfmvIbjgIHlkITnsbvmsLTmgKfmtoLmlpnjgIHpha/og7bosIPlkIjmvI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og7bpmLLplIjmvIbjgIFOQ+mdoua8huOAgeehneWfuuejgea8huOAgeehneWfuuacqOWZ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huOAgeWGheWkluWimeawtOaAp+S5s+iDtua8huOAgeayueaAp+Wimemdoua8huOAgeiB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huOAgemGh+mFuOejgea8huOAgeeDmOeDpOmdoua8huOAgeiBmuawqOmFr+ejgea8h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p+a8huOAgeawn+eis+a8huOAgeWcsOWdqua8huOAgeeogOmHiuWJguWPiuWQhOenjeeJ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uea8hu+8jOWQjOaXtuWPr+agueaNrumcgOimgeiuouWBmuWQhOexu+ayuea8huWPiui+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6p+WTgeW5v+azm+W6lOeUqOWcqOWutuWFt+OAgeacuueUteOAgeiuvuWkh+OAgem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mcsuWkqei9puW6k+OAgeW3peWOgumYsuiFkOOAgeW7uuetkeeJqeWGheWkluWim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aKpOetiemihuWfn++8jOW5tuaLpeacieiJr+WlveeahOWjsOiqi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p3pnaDnp5HlrabnmoTkvIHkuJrnrqHnkIbjgIHli4fkuo7liJvmlrDnmoTnp5HmioD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mnJ3msJTok6zli4PnmoTlkZjlt6XpmJ/kvI3vvIzkvb/kuqflk4HkuI3mlq3lroz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ub/lpKflrqLmiLfmj5Dkvpvmm7TkvJjotKjnmoT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yangtNzk2ODM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nJqeC03OTY4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CDB8BCA051DC5120143CDD152C2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