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F2A73820B254FB427278720D95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F2A73820B254FB427278720D95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5uY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Topb/ljZflt57lmInlro/ojLbkuJrmnInpmZDotKPku7v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S9jeS6juWFtOS5ieW4guS4g+iIjemVh++8jOWcqOWQhOe6p+aUv+W6nO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WKm+aUr+aMgeWPiuWFs+W/g+S4i++8jOS+neaJmOS4g+iIjemVh+eahOWcsO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8mOWKv++8jOWFqOWKm+WPkeWxlem7lOilv+WNl+W3nuWFtOS5ieW4guS4g+iIjeiM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6p+WTge+8jOaYr+a2teebluiMtuWPtuenjeakjeOAgeeUn+S6p+WSjO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i0teW3nuecgeWGnOS4muS6p+S4muWMlue7j+iQpe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IPoiI3plYflu7rmnInojLblj7bln7rlnLDnuqYyMDAw5Lqp77yb5bim5Yqo5LiD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ac5oi356eN5qSN57qmNDAwMOS6qe+8jOaUuemAoOiAgeiMtuWbree6pjIwMDDkuq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lubbluK7liqnmlazljZfplYfnmb3msrPmnZHlpKflnaHnu4TmiJDnq4vjgIrlhbT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flnaHojLblj7blhpzmsJHkuJPkuJrlkIjkvZznpL7jgIvvvIzmlLnpgKDogIHojLbl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qp77yM5paw5bu66Iy25Zut57qmMTAwMOS6qe+8mzIwMTTlubTluKbliqjkuIPoiI3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JDnq4vjgIrlhbTkuYnluILmsLjlmInnp43mpI3lhpzmsJHkuJPkuJrlkIjkvZznpL7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OMjAwOeW5tDjmnIjlnKjkuIPoiI3plYflu7rmuIXmtIHljJ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iqDlt6XljoLkuIDluqfvvIzkuo4yMDEw5bm0M+aciOaKleWFpeeUn+S6p++8jOW3s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6aOf5ZOB55Sf5Lqn6K645Y+v6K+B44CC6Ieq5Li75byA5Y+R4oCc5LqR55uY5bGx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D6IiN5LiJ5b6X4oCd57O75YiX5Lqn5ZOB77yM57u/6Iy25pyJ4oCc5LqR55uY5bGx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oCd44CB4oCc6aaZ54+g4oCd44CB4oCc5LiD6IiN57u/6Iy24oCd77yM57qi6Iy2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uY5bGx6auY5Y6f57qi4oCd44CB4oCc5LiD6IiN57qi6Iy24oCd77yM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iD5L6d5a2D5a2D4oCd44CB4oCc5qGC6Iqx6Iy24oCd562J5Zyo56S+5Lya5Li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5qE6K6k5Y+v77yM5ZOB6LSo5LiK562J77yM5L6b5LiN5bqU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aAgOedgOW8uueDiOeahOS9v+WRveaEn+S4jui0o+S7u+aEn+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/g+S+m+WFu+eahOaXoOafk+iMtua6kOWSjOeyvuebiuaxgueyvueahOWItuiMt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r+aegeaOqOW5v+iMtuaWh+WMlu+8jOWcqOa3rOeCvOWTgeeJjOeahOmBk+i3r+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i/nOihjO+8jOWFrOWPuOmHh+WPluKAnOWFrOWPuO+8i+WfuuWcsCvkuJPkuJr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5Yac5oi34oCd55qE57uP6JCl5qih5byP5bim5Yqo5Yac5oi35aKe5pS26Ie05a+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eG5om26LSr55qE6YGT6Lev5LiK5Lul5YWl6IKh5YiG57qi44CB5Yqz5Yqh55So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im5Yqo5LiD6IiN6ZWH6LSr5Zuw5oi357qmMjcw5oi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HMtODUwMD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BzLTg1MDA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F2A73820B254FB427278720D95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