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9299FB33445C0EA5EA62DEF8D7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9299FB33445C0EA5EA62DEF8D7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ipUkVM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reW3nuiBlOWIqeeuoeadkOaciemZkOWFrOWPuOaYr+S4gOWutumbhuiuvuiu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iQpemUgOOAgeacjeWKoeS4uuS4gOS9k+eahOeuoemBk+eUn+S6p+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HtOWKm+S6juWutuijhVBQUue7meawtOeuoeOAgVBWQ+eUteW3peWll+euoeOAgVBWQ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C0566h44CB57qz57Gz5oqX6I+M566h44CB5aKe5by65aSN5ZCI566h44CBUEUtUl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rqHjgIFQRee7meawtOeuoeetieaWsOWei+euoemBk+S6p+WTgeeUn+S6p+WPiuW6l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lm73pmYXkvJjotKjnmoTnrqHmnZDoh6rliqjnlJ/kuq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6jloZHmiJDlnovmnLrjgILmo4DmtYvmiYvmrrXlrozlloTvvIzmioDmnK/lipvph4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nrqHnkIbmlrnms5Xnp5HlrabjgILlhazlj7jkuqflk4HnlLHkuK3lm73kurrmsJ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53pmanogqHku73mnInpmZDlhazlj7jmib/mi4Xkuqflk4HotKjph4/kv53pman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lloTnmoTplIDllK7nvZHnu5zns7vnu5/jgILpgJrov4dJUzA5MDAx77yaMjAw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qOmHj+euoeeQhuS9k+ezu+iupOivge+8jOe7j+WbveWutuWMluWtpuW7uuadk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+WSjOS4reWbvemihOmYsuWMu+WtpuenkeWtpumZoueOr+Wig+ajgOa1i+S4re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+8jOWQhOmhueaMh+agh+i+vuWIsOWbvemZheOAgeWbveWGheagh+WHhu+8jO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t+W+l+a1meaxn+ecgeaKgOacr+ebkeedo+WxgOaKgOacr+mJtOWu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nnYDigJznrqHnkIbliJvmlrDjgIHmioDmnK/liJvmlrDjgIHkuqflk4HliJvmlr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liJvmlrDigJ3nmoTkv6Hlv7XvvIzkuI3mlq3kvJjljJbnu4Tnu4fvvIzosIPmlb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kuLrkuobmm7Tlpb3nmoTliqDlvLrkurrmiY3otYTmupDnmoTlgqjlpIfvvIz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lqrogZjor7fkuIDmibnpq5jntKDotKjnmoTmiY3mmbrnsr7oi7HvvIzlgJ/liqn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nrqHpgZPnoJTlj5HlubPlj7DvvIzoh7Tlipvkuo7nrqHpgZPnmoTmlrD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t6XkvZzvvIzmr4/lubTlr7nlkITkuKrkuqflk4Hns7vliJfov5vooYzkvJjljJbmj5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p6/mnoHlvIDlj5HmlrDlnovnrqHpgZPkuqflk4HvvIzliqnlipvkuK3lm73lh4D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kuovkuJrvvIzlrp7njrDkvIHkuJrkuIDmrKHmrKHnmoTot6jotorvvIzlkJHnn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qHkuJrlpKflk4HniYzlpYvlipvotorov5vjgII8L3A+PHA+5bGV5pyb5pyq5p2l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6h5Lia5bCG5Lul5paw55qE5oCd6Lev5ZKM55y85YWJ6L+b5YWl5paw5LiA6L2u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7Sn6ZqP5pe25Luj55qE5q2l5LyQ77yM5Z2a5oyB6Ieq5Li75Yib5paw77y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6LWw5ZOB54mM44CB5oqA5pyv44CB5Lq65omN44CB566h55CG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qK6IGU5Yip5bu66K6+5oiQ5Li65Lit5Zu95LyY56eA55qE566h6YGT5Yi26Y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bHJlbG9uLTUz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xscmVsb24tNTM2MTA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9299FB33445C0EA5EA62DEF8D7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