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033159728365C9FC35DBDC772A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033159728365C9FC35DBDC772A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LiA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nur/nur/mnZDmnInpmZDlhazlj7jvvIzmiJDnq4vkuo4xOTk45bm0N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W8gOWPkeOAgeeUn+S6p+OAgemUgOWUruWuiemYsuS4k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huWPiue9kee7nOeUtee8huOAgeinhumikeS8oOi+k+OAgeaOp+WItueUtee8huet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e6v+adkOe7vOWQiOWei+iCoeS7veWItuaciemZkOWFrOWPuOOAguWFrOWPu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+8jOS7peW4guWcuumcgOaxguS4uuWvvOWQkeOAgeS7peenkeaKgO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OAgue7j+i/h+aVsOW5tOS4jeeVj+iJsOmavueahOaQj+WHu++8jOmAmui/h+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e0r+eahOmbhOWOmuaKgOacr+WKm+mHj++8jOenkeWtpueahOeuoeeQhuS9k+WI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ajgOa1i+iuvuaWve+8jOWujOWWhOeahOajgOa1i+aJi+aute+8jOS8mO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S9v+WFrOWPuOeahOS6p+WTgemBjeW4g+S4reWNl+WFreecge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It+eahOaZrumBjeWlveivhOOAgjwvcD48cD7nu4/okKXojIPlm7TvvJrlronpmL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JpTWVblkIzovbTnm5Hmjqfop4bpopHnur/op4bpopHnur/jgIFSVlbnlLXmupDn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a6Iqv77yJ44CBUlZWUOaOp+WItue6v++8iOWQq+WkmuiKr++8ieWPikJOQ+aOpeaP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OAgue9kee7nOe6v+ezu+WIl++8mui2heS6lOexu+e9kee6v+WPiuWupOWklue9k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S6lOexu+WPjOWxj+iUvee9kee6v+OAgei2heWFreexu+e9kee6v+WPiuWupOWklu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2heWFreexu+WPjOWxj+iUvee9kee6v+OAgei2heS6lOexu+e7vOWQiOW4pueUtea6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OAgeWbm+iKr+S4ieexu+e9kee6v+WPiuWQhOenjemrmOmAn+e9kee6v+OAgeawtOaZ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umrmOWTgei0qEFW57q/57O75YiX77ya5LiT5Lia6Z+z5ZON57q/44CB6YeR6ZO2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q/44CB6K+d562S57q/44CBU1lXVueUteinhue6v+OAgeeUteivnee6v+OAgUhETU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r/jgIFWR0HmlbDmja7nur/jgIHpn7Pop4bpopHnur/lj4rlkITnp43ov57mjqXnur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A57q/5YWs5Y+457uE5bu65LqG5LiA5pSv6auY6IO95pWI5Zui6Zi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44CB5pyJ5L+h44CB5YWx5YuJ44CB5Yib5paw55qE5LyB5Lia57K+56We5ZK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Wi44CB5Y+R5bGV55qE5LyB5Lia5oS/5pmv77yb5Li66aG+5a6i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GY5bel5Yib6YCg5py65Lya77yM5Li65ZCI5L2c6ICF5Yib6YCg5pWI55u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m/5ouF6LSj5Lu755qE5LyB5Lia5L2/5ZG977yb5Lul5pyJ6YGT44CB5pyJ5b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44CB5ZKM6LCQ55qE57uP6JCl55CG5b+15bm25Z2a5oyB5LiN5oeI5Yqq5Yqb5Zy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J6N5rS956S+5Lya44CB5a6557qz55m+5bed44CB6J6N552/5rGH6YCa44CB5a655p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yo6aG+5a6i44CB5ZGY5bel44CB5ZCI5L2c6ICF5LmL6Ze05b2i5oiQ5aSa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Y+X55uK5YWx5ZCM5L2T55qE5qC45b+D5Lu35YC86KeC77yb5Li65rig6YGT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ruh5oSP5YWs5Y+45omN6IO95ruh5oSP55qE5pyN5Yqh55CG5b+15omT6Y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6J54WM55qE5piO5aSp44CCPC9wPjxwPuWFrOWPuOWul+aXqO+8muS7pe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S7pei0qOmHj+axgueUn+WtmO+8jOS7peacjeWKoeagkeW9ouixoe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xguWPkeWxle+8jOS7peWPjOi1ouS4uuebrueahOOAguWFrOWPuOacn+W+heedg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ri+ivmuS/oeeahOWQiOS9nOWFs+ez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J5eC05NzIyMjkuaHRtbCI+aHR0cHM6Ly9kcWNtLm5ldC93ZW5hbi9o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MjI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033159728365C9FC35DBDC772A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