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B7FB4E1C1F02B26C343229C5E4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7FB4E1C1F02B26C343229C5E4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qa572X5ZCJTEVBSFJPQ0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IqeS6mue9l+WQieeuoeS4mu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EiueuoeeglOWPkeeUn+S6p+WSjOmUgOWUruS6juS4gOS9k+eahOeuoeadk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mSm+eEiueuoeOAgeS4jemUiOmSouW3peS4mueEiueuoeOAge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mUiOmSoueuoeOAgemUheeCieeUqOS4jemUiOmSoueuoeOAgeeDreS6pOaNouWZq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iDveebmOeuoe+8jOWkqumYs+iDveebmOeuoe+8jDMwNOS4jemUiOmSoueyvuWv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euoeOAgeS4jemUiOmSouaLieaLlOeuoeOAgeS4jemUiOmSoueyvue7hueuoSD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gIDngavnrqHjgIHmoLjnlLXnlKjnrqHnrYnvvJvkuqflk4HnlKjkuo7kuIrmtbf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lpKfkvJfjgIHlpZTpqbDlrp3pqazjgIHlub/lt57mnKznlLDjgIHlub/msb3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rYnmsb3ovabphY3ku7bllYblkozmsb3ovablj5HliqjmnLrmsLTnrqHlkozmsrnnr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kuJzmlrnnlLXmsJTjgIHlk4jmsJTjgIHkuIrmsJTnmoTkvpvlupTllY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n7Pmsrnnn7PljJbooYzkuJrvvIzlhazlj7jku6XkvJjoia/nmoT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kuI7lub/lpKflrqLmiLflu7rnq4vkuobnnJ/or5r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7Hlj5fkvJflpJrnlKjmiLfkv6HotZbnmoTmiJjnlaXlkIjkvZz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Z+65Zyw5L2N5LqO6KW/5rGf5rWB5Z+f5bm/5Lic5b635bqG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DAwMDDlubPmlrnnsbPvvIzlhbHmnInljoLmiL8yMuW6p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uS4ujM1MDAw5bmz5pa557Gz77yM56CU5Y+R55Sf5Lqn6L2/6L2m5Y+R5Yqo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6m65rCU6IO954Ot5rC05Zmo55uY566h44CB5aSq6Ziz6IO954Ot5rC05Zmo55u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KGo5Luq5Zmo44CB5Yy76I2v6K6+5aSH55So57K+5a+G5q+b57uG566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yW5bel44CB55+z5rK544CB5Yy755aX5Y2r55Sf44CB54Ot5Lqk5o2i5Zmo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h5YyW55So566h44CC5YWs5Y+45YWI5ZCO5LuO5b635Zu944CB5oSP5aSn5Yip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Zyw5byV6L+b5r+A5YWJ6auY6YCf54SK5o6l6K6+5aSH77yM5Yi2566h5oiQ5b2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+Q6auY5LqG54SK6YGT55qE6LSo6YeP77yM6auY6YCf55qE55Sf5Lqn6YCf5bq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ZCM5pe25Lmf5aSn5aSn5o+Q6auY5LqG57uP5rWO5pWI55uK44CC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aWX6KGM5LmL5pyJ5pWI55qE56eR5a2m6LSo6YeP566h55CG5Yi25bqm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6D5Li65a6M5ZaE55qE5qOA5rWL6K6+5pa977yM5aaC77ya5rah5rWB5o6i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Ow5rOi5o6i5Lyk44CB5rC05Y6L6K+V6aqM44CBWC3lsITnur/mjqLkvKTjgIHlhYn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ljJblrabliIbmnpDjgIHmnLrmorDmgKfog73mtYvor5XnrYnoo4X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5bGpsZWFoLTc0NDgx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bGpsZWFoLTc0NDg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7FB4E1C1F02B26C343229C5E4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