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F02ECDFE9A9134E17EA3738D0E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F02ECDFE9A9134E17EA3738D0E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aG6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brpobrlhL/vvIzmmK/pn6nlm73moKrlvI/kvJrnpL7ntKLnsbPml5fkuIv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lp4vkurrkuLpNci5LaW0gSGFuIFN1bmfvvIzlhazlj7jkvY3kuo7pn6n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jgILmmK/kuIDlrrbku47kuovmr43lqbTnlKjlk4HnmoTlk4HniYz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ub/lt77lkozlubLmn5Tlt77nmoTnoJTlj5HjgIHnlJ/kuqflj4rplIDllK7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igJzmupDkuo7oh6rnhLbvvIzlvZLkuo7oh6rnhLbigJ3nmoTnkIblv7XvvIzkuLr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rbluq3mj5Dkvpvlk4HotKjmlL7lv4PnmoTmr43lqbTnlKjlk4HjgII8L3A+PHA+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Iux5paH5ZCN5Li6U29vbmRvb25nae+8jOaYr+S4gOWutuaPkOS+m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mfqeWbveavjeWptOeUqOWTgeWTgeeJj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Ev+S4reWbveWMuuaAu+S7o+eQhuS4uumHjeW6humAn+W8k+enkeaKgO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uueUqOaIt+aPkOS+m+WTgei0qOeahOS6p+WTgeWSjOi0tO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NlLTEwOTI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zZS0xMDkyN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F02ECDFE9A9134E17EA3738D0E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