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842E731CF64102E6D4D7D2BBD0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42E731CF64102E6D4D7D2BBD0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L+hSHhp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bmk5L+h54m556eN55S157yG5pyJ6ZmQ5YWs5Y+4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CU5Y+R44CB5Yi26YCg5ZCE56eN6auY5p+U5oCn55S157yG44CB5ouW6ZO+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665peL55S157yG44CB5omB55S157yG44CB5Ly65pyN55S157yG44CB6ICQ5a+S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C055S157yG44CB55S15qKv55S157yG44CBQ0XmnInlhbPnlLXnvIbjgIHokav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mnLrlmajkurrnlLXnvIblkozljbfnrZLnlLXnvIbplIDllK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kuqfljoLlrrbjgII8L3A+PHA+5YWs5Y+45ZCE5bKX5L2N5Lq65ZGY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6KGM5Lia5Lit5pyJ552A55u45b2T5Liw5a+M55qE57uP6aqM77yM5LuO5Lq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bel56iL5biI5pu05piv5pyJ552A5Y2B5Yeg5bm055qE54m556eN55S157y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77yM566h55CG5bGC5ZCM5qC35pyJ552A5aSa5bm055qE6KGM5Lia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7uP6aqM77yM5Y+K5pe25Li65a6i5oi35o+Q5L6b5ZCI6YCC55qE57q/57y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o6S5b+n6Kej6Zq+44CC6K6p5a6i5oi35Lqr5Y+X5Yiw6auY5ZOB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YW35pyJ5oCn5Lu35q+U55qE5Lqn5ZOB77yM5piv5YWs5Y+45LiN5oeI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ua1t+m5pOS/oeS9jeS6juS6pOmAmuS+v+aNt+eahOS4iua1t+W4guW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Nl+ahpeS4reW/g++8jOWOguWMuueOr+Wig+aVtOa0geOAgee7v+WMluinhOiM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Un+S6p+ajgOa1i+iuvuWkh+WHoOWNgeWll++8jOmHh+WPl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euoeeQhu+8jOS7pei0qOmHj+S4uueUn+WRveeahOWOn+WImeWHr+eri+S6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+8jOW5tuW+l+WIsOW5v+Wkp+WuouaIt+eahOS+nei1luWSjOaUr+aMgeOAgi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np7vliqjmi5bpk77orr7lpIfjgIHmnLrlmajkurrliLbpgKDjgIHm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nLrjgIHnlLXlrZDmiYvova7jgIHpk53lkIjnqpforr7lpIfjgIHoh6rliqjljJ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uorliqDlt6Xorr7lpIfjgIHnk6bmpZ7mnLrmorDjgIHmmbrog73nlJ/kuqf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5Plgqjorr7lpIfjgIHmv4DlhYnliIflibLmnLrorr7lpIfjgIHmsb3ovab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fnu5Xotbfph43orr7lpIfjgIHljYfpmY3ns7vnu5/jgIHljbDliLfmnLrmorD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hrbph5HjgIHlu7rnrZHjgIHpk4HpgZPjgIHpgJrkv6HjgIHkuqTpgJrlj4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lu7rorr7nrYnpoobln5/jgII8L3A+PHA+5Li66ZuG5Lit5LyY5Yq/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uh6Laz5biC5Zy66ZyA5rGC77yM5YWs5Y+45L6d54Wn55So5oi36KaB5rGC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aF6auY5p+U5oCn6ICQ56Oo5ouW6ZO+55S157yG44CB6ICQ5byv5puy5oqX5ouJ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S157yG44CB6ICQ5byv5puy5oqX5omt57ue5py65Zmo5Lq655S157yG44CB5oqX5ouW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Y+K6ICQ5L2O5rip44CB6ICQ5a+S44CB5ZKM6ICQ5rK55oCn6auY5qCH5YeG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4m55q6K55S157yG55qE6K6+6K6h5Li65YWs5Y+454us56uL56CU5Y+R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o5oi36KaB5rGC6YeP6Lqr5a6a5YGa44CCPC9wPjxwPuWFrOWPuOS7peS4gOebt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KoeWunuOAgeS4peiwqOOAgeivmuS/oeS9nOS4uueQhuW/te+8jOWHreWAn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vuelnuOAgeS7pei0qOWPluiDnOeahOS7t+WAvOeyvuelnu+8jOiHtOWKm+S6ju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uvuWkh+W3peeoi+mihuWf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oeGluLTc3NjQ4Mi5odG1sIj5odHRwczovL2RxY20ubmV0L3dlbmFuL2h4aHhp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42E731CF64102E6D4D7D2BBD0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