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6F7086269D81A8BF4EEB40F95A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6F7086269D81A8BF4EEB40F95A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YeM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muYTmva3ojK/ojrnpo5/lk4HlvIDlj5H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hpzkuqflk4HnlJ/kuqfliqDlt6XnmoTlm73lrrblhpzkuJrkuqfkuJrljJb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vvIzlhazlj7jljaDlnLAzLjPkuIflubPnsbPvvIzmoIflh4bljJbljoLmiL8y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bTliqDlt6Xog73lipsyLjXkuIflkKjvvIzmgLvmipXotYQ5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Lqn5ZOB5YiG5Li65LiJ5aSn57G777ya5aSN5ZCI6LCD5ZGz6YWx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U5bGx546J54+g57O75YiX44CB6YWx6IWM6I+c57O75YiX77yM572R57uc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5ZCE56eN5rig6YGT77yM5YWs5Y+4552A5Yqb5omT6YCg4oCc55Sf5oCB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oCd55qE6Imv5b+D6aOf5ZOB44CCPC9wPjxwPuWFrOWPuOWcqOaAu+e7k+WSjOWQu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8geS4mue7j+iQpeeuoeeQhueahOWfuuehgOS4iu+8jOW7uueri+S6huespuWQi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mZheeahOeuoeeQhuaooeW8j++8jOS7juWOn+aWmeaUtui0reOAgeeUn+S6p+aTj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i0qOmHj+ajgOa1i+mDveacieS4peagvOeahOaTjeS9nOinhOeoi+WSjOaKgOac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DIwMTDlubTpgJrov4fkuoZIQUNDUOmjn+WTgeWuieWFqOS9k+ezu+iupOivg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ui0teW3nuWkp+WtpueUn+WRveenkeWtpuWtpumZoui/m+ihjOe0p+Wvhueah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tpuOAgeeglOKAneWQiOS9nO+8jOWFtuaIkOaenOS5i+S4gOKAnOazoeakku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3peaKgOacr+eglOeptuKAneS6jjIwMDnlubQ15pyI6YCa6L+H55yB57qn56eR5oq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m05a6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HIt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Lmh0bWwiPmh0dHBzOi8vZHFjbS5uZXQvd2VuYW4vc2xyLTU3NDU2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6F7086269D81A8BF4EEB40F95A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