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38CF91232578EDD494BA05FFCF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38CF91232578EDD494BA05FFCF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ZCJ5Li9TWFnZWxpb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xNOW5tO+8jOefpeWQjeialeS4nemdouiG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OqOW0h+KAnOWwveS6q+e0oOminOS5i+e+juKAneeahOaKpOiCpO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glOWPkeeUn+S6p+WSjOmUgOWUrumSiOWvueS6mua0suWls+aAp+iCjOiCp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KpOiCpOS6p+WTgTwvc3Ryb25nPjwvcD48aDI+5ZOB54mM566A5LuLPC9oMj48cD7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L1NYWdlbGluZeaYr+WAoeWvvOKAnOWwveS6q+e0oOminOS5i+e+juKAneeQhuW/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+aKpOiCpOWTgeeJjO+8jOWFrOWPuOWcqOS4reWbveOAgee+juWbveaLpeacieeLrOer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WfuuWcsO+8jOaXl+S4i+S6p+WTgea2teebluaKpOiCpOOAgemdouiGn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lruWTgeOAgeW9qeWmhuetieaWuemdouOAguWboOWFtuWkqeeEtuOAgeWuieWF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Jr+WlveWPo+eike+8jOa3seWPl+S8l+WkmuWls+aAp+mdkuedkO+8jOWTgeeJ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iHs+S7iu+8jOingeivgeWNg+S4h+S6uue+juS4veicleWPmOOAgjwvcD48cD7puqb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YWdlbGluZeaXqOWcqOmAmui/h+m6puWQieS4veS6p+WTgeino+WGs+W5v+Wkp+Wls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mXrumimO+8jOiuqeavj+S4gOS9jeWls+aAp+mHjeaLvue0oOminOS5i+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mguiKseacteiIrOecn+WunuOAgee+juS4veOAgee7veaUvuOAguWdmuaMg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Ike+8jOaVo+WPkeiHquS/oeWFieW9qe+8jOS4jeaHiOi/veaxgue+juS4ve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WRvei/kOOAgjwvcD48cD7puqblkInkuL1NYWdlbGluZeWAoeWvvOWls+aAp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CjOiCpOmXrumimOaXtu+8jOS4jeWGjeaYr+eUqOa1k+WOmueahOW9qeWmhuWOu+m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aVouS6juebtOinhuW5tuenr+aegeacieaViOeahOino+WGs++8jOmHjeW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HqueEtueahOe0oOminOiCjOiCpOeKtuaAge+8jOi/meS4jeS7heaYr+iHquaIke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/neWFu+aAgeW6pu+8jOabtOaYr+S4gOenjeeyvuiHtOe+juS4veeahOS6uueUn+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lhazlj7jlnKjnvo7lm73mi6XmnInni6znq4vnmoTnp5Hlrab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ov5jkuI7ljY7kuK3np5HmioDlpKflrabnmoTnlJ/lkb3np5Hlrab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abpmaLlkIjkvZzvvIzmiJDnq4vkuobpuqblkInkuL3liJvmlrDnoJTlj5H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Yfpm4blm73pmYXljJblpoblk4HnoJTnqbbpoobln5/nmoTlkITnsbvkurr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lJ/nianlrabjgIHljJblrabjgIHnmq7ogqTlrablkozokKXlhbvlrabnrYn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ioDmnK/vvIzliJvkvZzlh7rkuIDns7vliJfpkojlr7nkuprmtLLlpbPmgKfogoz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nmoTlj6PnopHkuqflk4HjgILmuZbljJfnnIHlkInnvo7ljJblpo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puqblkInkuL3lk4HniYznmoTkuJPkuJrnlJ/kuqfkvIHkuJrvvIznoa7kv5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kvpvpnIDvvIzkuKTlrrblhazlj7jmmK/puqblkInkuL3lk4HniYznlJ/kuq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oLjlv4PlhbPplK7nmoTlj4zliqnlipvjgII8L3A+PHA+5bel5Y6C6YeH55SoMT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IHlh4Dml6DlsJjngYzoo4Xovabpl7TvvIzmiYDmnInkuqflk4HphY3mlrnpgbXlvq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TojIPvvIzku47kuqflk4HnmoTnoJTlj5HjgIHlrp7pqozjgIHnlJ/kuqfpg73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nm7jlhbPms5Xlvovop4TlrprmiafooYzvvIzmiYDmnInkuqflk4HphY3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lm73lrrbnm5HnrqHpg6jpl6jpo5/lk4Hoja/lk4Hnm5HnnaPnrqHnkIblsYD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IfmoYjjgILkuqflk4HpmaTkuobmr4/mibnmrKHpg73ov5vooYzlhajmo4DvvIz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sIblnKjllK7kuqflk4HpgIHnrKzkuInmlrnmo4DmtYvmnLrmnoTov5vooYw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nnm67nmoTmo4DmtYvvvIzkuZ/ljIXmi6zov4fmlY/mtYvor5XlkI7miY3og73kuIr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noa7kv53kuqflk4HlronlhajmnInmlYjvvIzlgaXlurfjgIHnjq/kv53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7nogqTotKjnmoTlhbvmiqTmlYjmnpzlsKTkuLrnqoHlh7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qbG1hZ2VsLTE1Nzk1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bG1hZ2VsLTE1Nzk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38CF91232578EDD494BA05FFCF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