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B40CBCEE17C0C20F4AE334F3E7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B40CBCEE17C0C20F4AE334F3E7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5LiA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IDmjqfogqHpm4blm6LmnInpmZDlhazlj7jmmK/ku6XnlJ/kuqfkuI3plIjpkqLnrq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rkuIvmuLjkuqflk4HkuLrkuLvlr7zkuqfkuJrvvIzku6Xnp5Hlt6XotL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kvIHkuJrpm4blm6LjgILmipXotYTpoobln5/mtonlj4rlt6XkuJrnlKj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qHliLbpgKDjgIHnuqLlnJ/plY3nn7/lvIDph4fjgIHplY3lkIjph5Hmsrvngrzlj4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lupTnlKjnrYnooYzkuJrjgILpm4blm6Llhazlj7jpgJrov4f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jgIHpm4TljprnmoTotYTmnKzmlK/mkpHjgIHop4TmqKHljJbnmoTov5DokK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a/lpb3nmoTkv6HnlKjkuLrlm73lhoXlpJblub/lpKflrqLmiLfmj5Dkvpvpq5jpmY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qflk4Hlj4rmnI3liqHjgII8L3A+PHA+PHN0cm9uZz7lt6XkuJrnlKjkuI3plIj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bfmnInkuJPkuJrljJblkozpq5jmgKfku7fmr5TnmoTkvJjlir/vv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qflk4HnrKblkIjlm73lhoXlpJblpJrnp43op4TojIPmoIflh4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+8mjwvc3Ryb25nPuW3peS4mua1geS9k+i+k+mAgeeUqOeuoe+8iEdCL1Qx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hHMjA1MzfjgIFBU1RNIEEzMTLjgIFBU1RNIEEzNTjjgIFBU1RNIEE3OTDjgIFKSVMg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gIFFTiAxMDIxNy03KTvplIXngonjgIHmjaLng63lmajlkozlhrflh53lmajnlKjnrqH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MjQ1OTPjgIFBU1RNIEEyNDnjgIFKSVMgRzM0NjPjgIFESU4xNzQ1N++8iTvoloTlo4H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nrqHvvIhHQi9UMTkyMjjjgIFDSi9UMTUx44CBSklTIEczNDQ444CBRU4xMDMxMu+8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avnlJ/nrqHvvIhBU1RNIEEyNzDjgIFESU4xMTg1MOOAgUlTTzIwMzfvvIn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PlvoTlt6XkuJrnhIrnrqHvvIhHQi9UMTI3NzHjgIFIRzIwNTM3LjTjgIFBU1RNIEEz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SVMzNDY444CBRU4xMDIxNy0377yJ44CCPC9wPjxwPjxzdHJvbmc+55Sf5Lqn5bel6Im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Lqn6IO96KeE5qih5LyY5Yq/5piO5pi+PC9zdHJvbmc+PHN0cm9uZz7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v57nu63miJDlnovlt6XoibrnlJ/kuqfnur/orr7lpIflj6/nlJ/kuqflpJblvoQxNuiL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QwNm1t77yJ77yb5Y2V5pSv5oiQ5Z6L55Sf5Lqn5bel6Im66K6+5aSH5Y+v55Sf5Lq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MTE46Iux5a+477yIMzAwMG1t77yJ44CC55Sf5Lqn6K6+5aSH5YiG5Yir5LuO5q+U5Y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44CB5Y+w5rm+5byV6L+b5Y+K5Lit5Zu95LiT55So6K6+5aSH44CC5Lqn5ZO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b2Q5YWo77yM5aSW5b6E0YQxMm1t6Iez0YQzMDAwbW3vvIzlo4HljpowLjVtbeiHszUwb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kuqforr7orqHog73lipsy5LiH5ZCo5Lul5LiK44CCPC9wPjxwPjxzdHJvbmc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iz5a6aPC9zdHJvbmc+PHN0cm9uZz7vvJo8L3N0cm9uZz7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KXlr4bvvIznlJ/kuqfotYTotKjor4HkuablgaXlhajvvIzmo4Dpqozmo4DmtYv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vvIzkv53pmpzkuqflk4HotKjph4/nrKblkIjop4TojIPmoIflh4bnlJ/kuqfmiJ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miLfnmoTnibnmroropoHmsYLjgILlhbbkuqflk4Hlt7LpgY3lj4rmtbflhoX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b/lpKfpob7lrqLnmoTmjqjltIflkozlpb3or4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5LTY2OTUw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5LTY2OTU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B40CBCEE17C0C20F4AE334F3E7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