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8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1240DF679107DC585543776D82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1240DF679107DC585543776D82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pa5VGVG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g6ZSh6IW+5pa56KOF6aWw5p2Q5paZ5pyJ6ZmQ5YWs5Y+477yI566A56ew4oCc6IW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Q4oCd77yJ5piv5LiA5a626ZuG56CU5Y+R44CB55Sf5Lqn44CB6ZSA5ZSu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ZCO5pyN5Yqh5Li65LiA5L2T55qE5LiT5LiaUFZD5aGR6IO25Zyw5p2/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eX5LiL5pyJ4oCc6IW+5pa5VGVmYeKAneWSjOKAnOazleemj+iOsUZhcmZs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TlpKflk4HniYzvvIzlhYjlkI7mjqjlh7rov5DliqhwdmPlnLDmnb/jgIHpgI/lv4Nw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Hoh7Tlr4ZwdmPlnLDmnb/jgIHlkLjpn7NwdmPlnLDmnb/jgIHoo4XppbBwdm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t6XkuJpwdmPlnLDmnb/jgIHpmLLpnZnnlLVwdmPlnLDmnb/jgIHpmLLmu5Fwdm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4rphY3ku7ZwdmPlnLDmnb/jgILov5Hlh6DlubTmnaXvvIzohb7mlrlwdmPlnLDmnb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po/ojrFwdmPlnLDmnb/lt7LmiJDlip/nmoTlnKjlpJrpobnph43ngrnlu7rorr7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LHpopbogIzlh7rjgILkvJflpJrov5DliqjlnLrppobjgIHlgaXouqvmiL/jgI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jLvpmaLjgIHlrabmoKHjgIHlubzlhL/lm63jgIHml6nmlZnkuK3lv4P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bzjgIHllYblnLrjgIHotoXluILjgIHlvbHpmaLjgIHlt6XljoLnrYnlhazlhb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h4fnlKjkuobohb7mlrlwdmPlnLDmnb/lkozms5Xnpo/ojrFwdmPlnLDmnb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mdGVmYS05NzYzN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ZnRlZmEtOTc2M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1240DF679107DC585543776D82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