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2BA0018867D673793779B69B89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2BA0018867D673793779B69B8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2HREl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6L+q5Y2H5raC5paZ5pyJ6ZmQ5YWs5Y+45piv5LiA5a626ZuG56eR56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46w5Luj5YyW5raC5paZ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5p2t5bee5biC6JCn5bGx5Yy65Y2X6Ziz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Oo5YaM6LWE6YeR5Li65LyN5Luf6Zu25o2M5LiH5YWD44CC5LiO5b635Zu9SE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ioDmnK/lkIjkvZzvvIzlvJXov5vnmoTkuI3ku4XmmK/pq5jnp5HmioD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mtYHmsLTnur/vvIzmm7TmmK/lvrfns7vkuqflk4HnibnmnInnmoTkuKXosK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ov4fnoazlk4HotKjjgII8L3A+PHA+5YWs5Y+45LiT6Zeo55Sf5Lqn4oCc6L+q5Y2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u6562R5aSW5aKZ5raC5paZ5ZKM5rC05oCn5bel5Lia5raC5paZ5Lik5aSn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it77ya5bu6562R5raC5paZ5pyJ5aSp54S255yf55+z5ryG44CB5aSa5b2p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aC5paZ44CB5rC05oCn546v5rCn5b2p6Imy5Zyw5Z2q5ryG44CB5by55oCn6LSo5oSf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ul5Y+K5YaF5aSW5aKZ5Lmz6IO25ryG562J55u45YWz5bu6562R5raC5paZ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n5bel5Lia5raC5paZ5Lqn5ZOB5pyJ5rC05oCn5LiZ54Ov6YW46Ziy6ZSI5ryG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aH6YW46Z2i5ryG44CB5rC05oCn546v5rCn6Ziy6IWQ5ryG44CB5rC05oCn546v5rC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qV5ryG44CB5rC05oCn6IGa6IO66ISC6Z2i5ryG562JMzDlpJrkuKrlk4Hnp43jgI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6XkuJrmtoLmlpnlj6/pgILnlKjkuo7pkqLnu5PmnoTjgIHmnLrmorDorr7lpIf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pXnm5jnrYnlt6XkuJrnlKjpgJTvvIzku6Xlhbbni6znibnnmoTphY3mlrnvvIz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nqLPlrprnmoTotKjph4/vvIzoia/lpb3nmoTmnI3liqHogIzlub/lj5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jgILlhazlj7jms6jph43otKjph4/nrqHnkIblkoznjq/looP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oZJU085MDAx77yaMjAwOOi0qOmHj+euoeeQhuS9k+ezu+iupOivgeWSjE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OeOr+Wig+euoeeQhuS9k+ezu+iupOivgeOAgjwvcD48cD7lhazlj7j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nrKzkuIDjgIHkv6Hoqonoh7PkuIrigJ3nmoTljp/liJnvvIzkuI3mlq3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luqbjgILlnKjms6jph43kuqflk4Hlk4HotKjkuI7lk4HniYzloZH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hazlj7jliqDlvLrln7norq3lkZjlt6XnmoTnn6Xor4bvvIzmj5DljYf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tKDotKjvvIzlu7rnq4vkuobni6znibnnmoTnrqHnkIbmqKHlvI/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jLrlt7LpmYbnu63lu7rnq4vkuoblrozlloTnmoTplIDllK7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ws4oCc6L+q5Y2H4oCd54mM5raC5paZ5bey6L+b5YWl5YWo5Zu95ZCE5Zyw55qE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5ZKM5a+75bi455m+5aeT5a625bqt44CCPC9wPjxwPuWcqOKAnOi0q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eahOeUn+WRveOAgeacjeWKoeaYr+S4gOenjei0o+S7u+KAneS8geS4mu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seS4i++8jOWcqOKAnOS/nei0qOmHj+OAgemHjeS/oeiqieOAgeiusuaViOeb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KAnee7j+iQpeWul+aXqOeahOaMh+W8leS4i++8jOadreW3nui/quWNh+a2g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ivmumCgOaCqOWFseWQjOWPkeWxle+8jOaQuuaJi+WFsei/m++8jOS7p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aenOWSjOa3seWOmuaDheiwiui/juaOpee+juWlveeahOaYju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NkaXNoZW4tMzU3NzY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kaXNoZW4tMzU3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2BA0018867D673793779B69B89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