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A79B74B54399AAC5BBB82F1F4D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79B74B54399AAC5BBB82F1F4D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857qi5Y+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nnIHku4HmgIDluILojIXlj7DplYflpKnplb/luJ3phZLljoLvvIz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ZLpg73igJTojIXlj7DplYfjgILmmK/kuIDlrrbkuLvopoHku47kuovnmb3phZ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vIDlj5HjgIHplIDllK7nmoTnu7zlkIjmgKfphZLnsbvkuJPokKXkvIHkuJrjgIL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hb/phZLogIHkvZzlnYrkuI7lm73phZLojIXlj7DkuIDovabpl7Tku4XkuIDlop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mmK/np4nmib/kvKDnu5/nmoTphbHpppnogIHkvZzlnYrvvIHlvpflpKnni6zlj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otYTmupDvvIzmupDov5zmtYHplb/nmoTphb/pgKDmioDoibrvvIzljobku6PluJ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nZDnmoTnvo7phZLkuqflnLDvvIzlrZXogrLkuoblpKnplb/luJ3phZLljoLjgIL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hZLljoLnp4nmib/ojIXlj7DplYfkvKDnu5/phb/pgKDlt6XoibrvvIzkuJPms6j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p4TmqKHlk4HniYzvvIzlvJjmiaznvo7phZLmlofljJbvvIzmmK/kuZjnnYDmlL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mmKXpo47ltJvotbfnmoTkuIDlrrbop4TmqKHlnovnp4HokKXkvIHkuJrjgI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nmoTlpKnplb/luJ3phZLljoLkuLrpgILlupTluILlnLrpnIDmsYLvvIznjr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aDlnLDpnaLnp6/lha3ljYPkvZnlubPmlrnnsbPvvIzmi6XmnIn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vvIzlubTnlJ/kuqfog73lipvovr4yMDAw5ZCo5Lul5LiK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Aw5aSa5Lq677yM5YW25Lit5aSn5LiT5Lul5LiK5a2m5Y6G5Y2gMzAl77yM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TXkurrjgII8L3A+PHA+5Li65LqG5biC5Zy655qE5Y+R5bGV77yMMjAwO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4nemFkuWOguWcqOS7geaAgOW4gueZvemFkuW3peS4muWbreaWsOW+geWcsDMy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eri+S6huaWsOeahOeUn+S6p+WfuuWcsO+8jOS6jjIwMTHlubTmipXkuqf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lsIbovr7liLA2MDAw5ZCo5Lul5LiK44CC6YCC5bqU546w5Luj5biC5Zy656ue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C5a+555Sf5Lqn6L2m6Ze044CB5YyF6KOF6L2m6Ze044CB5YyW6aqM5a6k44CB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6YeN6KaB55Sf5Lqn546v6IqC6L+b6KGM5LqG5oqA5pyv5pS56YCg77y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t5Lmw6L+b5LiA5aSn5om55LiT5Lia55qE54GM6KOF57q/5ZKM5qOA5rWL5YyW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Sa5qyh6YKA6K+35LiT5a625pWZ5o6I5Yiw5oiR5Y6C6L+b6KGM5oqA5pyv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a2m566h55CG77yM5Lil5qC855uR5o6n77yM5oiR5Y6C546w5Luj5YyW55qE5Yu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uk44CB5qOA5rWL5ZKM6Ieq5Yqo54GM6KOF6K6+5aSH57uP6L+H55yB5Zyw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qA5pyv55uR552j6YOo6Zeo6ICD5qC46aqM5pS25ZCI5qC877yM5Y+W5b6X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o6YeP5oqA5pyv55uR552j5bGA6aKB5Y+R55qE44CK5YWo5Zu95bel5Lia55Sf5Lq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4CL77yM5Li66IyF5Y+w6ZWH5aSp6ZW/5bid6YWS5Y6C55qE6IW+6aOe5omT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+656GA44CC5aSp6ZW/5bid6YWS5Y6C55Sf5Lqn55qEOuebvOe6ouWPs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uatpuWGm+mFkuOAgemGiee+juS5i+aXhemFkuOAgeWPpOaBkuiAgemFkuOAgeW0h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mFkuOAgem+meaWn+mFkuOAgeW/huaovem7lOmFkuetieS4ieWNgeWkmuS4q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WbveW4guWcuuW+l+WIsOa2iOi0ueiAheeahOiupOWPr++8jOWFt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eOAguW5tuWCqOWkh+WNgeS9meS7tuazqOWGjOWVhuaghyjmnKrlvIDl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So6YeP5Lil5qC85oyJ54Wn6IyF5Y+w6ZWH5oKg5LmF55qE55m96YW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el6Im677yM57K+6YCJ5pys5Zyw5LyY6LSo6auY57Kx44CB5bCP6bqm77yM5Y+W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5LmL54G15rOJ56eA5rC06YW/6YCg6ICM5oiQ77yM6YWx6aaZ56qB5Ye644CB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44CB6YWS5L2T6YaH5Y6a44CB5Zue5ZGz5oKg6ZW/44CB6aWu5ZCO5LiN5LiK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v55WZ6aaZ55qE54m554K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aHQtMjY0NTc4Lmh0bWwiPmh0dHBzOi8vZHFjbS5uZXQvd2VuYW4vcGh0LTI2NDU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79B74B54399AAC5BBB82F1F4D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