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A5F08203C4F7088CF0C12CEF0F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A5F08203C4F7088CF0C12CEF0F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qa6L+qQll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uILotJ3kuprov6rmtoLmlpnmnInpmZDlhazlj7jvvIzkuLvopoH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tojotLnnsbvmtoLmlpnkuqflk4HnmoTnoJTlj5HjgIHliqDlt6XjgIHplID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k4Hnp43mnInvvJpVVuWFieWbuuWMluayuea8huOAgeWPjOe7hOS7vVBV5ryG44CB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yG44CBMkQzROmHkeWxnumTtuW5lea8huWQhOexu+WhkeiDtumHkeWxnuayuea8h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6lOeUqOWcqOeUteiEkeOAgeaJi+acuuOAgeWutueUteOAgeaxvei9pu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5leW4g+etieS6p+WTgeS4iu+8ieOAguW8lei/m+WbveWGheWkluaKgOacr+mFje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jgOa1i+iuvuWkh++8jOmHh+eUqOi/m+WPo+S8mOi0qOWOn+adkOaWm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JsueahOeUn+S6p+W3peiJuu+8jOmbhOWOmueahOaKgOacr+WKm+mHj++8jOm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MlumqjOWIhuaekOWupO+8jOeyvuiJr+eahOWMluWtpuWIhuaekOS7quWZ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p+WTgei0qOmHj+euoeeQhuWSjOWUruWQjuacjeWKoeS9k+ezu++8jO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UqOaIt+eahOWkmuWxguasoeOAgeWkmuagt+WMlumcgOaxgu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igJznp5HmioDku6XkurrkuLrmnKzjgIHliJvlu7rnlJ/mgIHlkozosJDvvIzmo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k4HniYzvvJvmjIHnu63mlLnov5vvvIzkuI3mlq3liJvmlrDvvIzigJ3nmoT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Lia55qE56eR56CU5oqA5pyv5piv5LiA5YiH55qE5Z+656GA44CB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bu656uL5LqG5LiA5pW05aWX6KeE6IyD5YyW44CB56eR5a2m5YyW44CB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So6YeP566h55CG5L2T57O777yM5L+d6Zqc5rK55ryG5Lqn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eWRieWQtOTI2N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WRieWQtOTI2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A5F08203C4F7088CF0C12CEF0F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