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00266E365467BBAFA978469FBD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00266E365467BBAFA978469FBD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5paT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m5bpgqbmtoLmlpnmnInpmZDlhazlj7jvvIzmiJDnq4vkuo4yMDAz5bm0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2S5bKb5ruV5LiA5bGF5bu6562R6KOF6aWw5p2Q5paZ5Y6C77yM5LqOMjAwOeW5t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dkuWym+eblumCpua2guaWmeaciemZkOWFrOWPuOOAgjwvcD48cD7lhazlj7jmmK/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njq/kv53oo4XppbDlu7rmnZDnmoTnlJ/kuqflkoznoJTliLb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azlj7jvvIzoh6rliJvlu7rku6XmnaXlp4vnu4jkv53mjIHnnYDnn6XlkI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fmnInnmoTlrr3lub/og7jopZ/lkozmiJjnlaXnnLzlhYnvvIzpq5jnnrvov5znn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kuqflk4HjgILlhbbkuK3ku6XlpKnnhLbnnJ/nn7PmvIbjgIHoibrmnK/m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hoXlpJblopnkubPog7bmvIbjgIHog7bnspjliYLjgIHogJDmsLTohbvlrZDjgIH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noILmtYbkuLrkuLvmiZPkuqflk4HvvIzkuqflk4Hov5zplIDlhajlm73lkI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5bGe4oCc5paR5paT5qCR4oCd44CB4oCc5ruV5LiA5bGF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Jek4oCd562J5ZOB54mM77yM5Zyo5YWo5Zu95ZCE5aSn5biC5Zy66KKr6KqJ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4CC5YWs5Y+45aSH5pyJ6L2m6L6GMTDkvZnlj7DvvIzlvLrlpKfnmoT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kvb/kuqflk4HlpoLomY7mt7vnv7zvvIzpgIHotKflj4rml7bvvIzmnoHlpKfln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rqLmiLfnmoTpnIDmsYLjgII8L3A+PHA+5YWs5Y+45LqOMjAxMOW5tOaIkO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WGheWkluWimeijhemlsOW3peeoi+aWveW3pemYn++8jOWboOatpOWPiO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ihjOS4mua3u+WKoOS6huaWsOeahOevh+eroOOAguWFrOWPuOWFqOS9k+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0qOmHj+esrOS4gO+8jOS/oeiqieesrOS4gO+8jOacjeWKoeesrOS4gO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uuW7uuetkeijhemlsOihjOS4muS9nOWHuu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zLTU4Nzc1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cy01ODc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00266E365467BBAFA978469FBD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