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E0ADB4FCF692D6F088EEE903EA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E0ADB4FCF692D6F088EEE903EA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rOwUFJPVE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kv53ms7DmnZDmlpn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ibnnp43mtoLmlpnnlJ/kuqfjgIHnoJTlj5HjgIHplIDllK7kuo7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LbpgKDkvIHkuJrjgILkuJrliqHmtonlj4rov5DliqjlnLDlnarot5HpgZP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lnarjgIHph5HlsZ7pmLLmiqTjgIHpmLLmsLTlr4blsIHmnZDmlpnjgIHlu7rnrZH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poobln5/jgILlkIzml7blj6/ku6Xmj5DkvpvkuJPkuJrnmoTlupTnlKjmlr3lt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LiO5aSa5a625Zu96ZmF5YWs5Y+45ZCI5L2c77yM5LyY5YW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46v5L+d5YGl5bq35pa56Z2i55qE5paw6L+b5bGV77yM5oul5pyJ5a6M5pW0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ZKM5LiT5Lia55qE5pa95bel6Zif5Ly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dHByb3RleC02NDg1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cHJvdGV4LTY0O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E0ADB4FCF692D6F088EEE903EA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