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5D6EA177B6C7D6B0FD03E6B27D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5D6EA177B6C7D6B0FD03E6B27D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4+g55S157yGTUlOR1pI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eg6ZSh5biC5piO54+g55S157yG5pyJ6ZmQ5YWs5Y+45Yib5Yqe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aYr+S4gOWutuiHtOWKm+S6jueUtee6v+eUtee8hueglOWPk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acjeWKoeeahOS8geS4muOAguWFrOWPuOWNoOWcsDE15LiH5bmz5pa557Gz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TAw5L2Z5ZCN77yM5bm055Sf5Lqn6IO95Yqb6L6+MzDkur/lhY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55S15Yqb55S157yG44CB55S15rCU6KOF5aSH55So55S157q/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O455S157q/5LiJ5Liq5aSn57G744CCPC9wPjxwPuWFrOWPuOWdmuaMge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S4iua1t+S6pOmAmuWkp+WtpuW8gOWxleS6p+WtpueglOWQiOS9n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oeS8geiBlOWQiOeglOWPkeS4reW/g++8jOebruWJjeaLpeacieWbveWutuS4k+WIqT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B55yB57qn6auY5paw5oqA5pyv5Lqn5ZOBMjDlpJrpobnvvIznjrDkuLrmsZ/oi4/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HnnIHmioDmnK/kuK3lv4PjgIHnnIHlt6XnqIv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5YWs5Y+46YCa6L+HSVNPOTAwMeOAgUlTTzE0MDAx44CBT0hTQVMxOD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wMDEy566h55CG5L2T57O76K6k6K+B44CCPC9wPjxwPuaYjuePoOeUtee8huWwhu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gJzku6XkurrkuLrmnKzvvIzku6XotKjlj5bog5zigJ3nmoTmoLjlv4Pku7flgLz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KDlv4PnvJTpgKDjgIHku6XliJvmlrDlj5HlsZXvvIzmjqjliqjmmI7nj6Dlk4Hni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4HniYzmmI7nj6DvvIzlkJHnnYDigJzku6Xor5rkv6Hpk7jlsLHlk4HniYzvvIzku6X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lsZXmmI7nj6DvvIzlgZrnur/nvIbooYzkuJrmoIvmooHigJ3nmoTlro/kvJ/mhL/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aXliY3oo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6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TM0MDA4OS5odG1sIj5odHRwczovL2RxY20ubmV0L3dlbmFuL2x6ZGxtaW5nLTM0MDA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5D6EA177B6C7D6B0FD03E6B27D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