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51FFFA4A4CCA1F0ACF0A55BAF4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51FFFA4A4CCA1F0ACF0A55BAF4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YCa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3pk7bmnInoibLplb/pgJrnlLXnur/nlLXnvIbmnInpmZDotKPku7v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mnInoibLpm4blm6LogqHku73mnInpmZDlhazlj7jnmoTlhajotYTlr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jqfogqHlhazlj7jnmb3pk7bkuIDoh7Tplb/pgJrotoXlvq7nur/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nmb3pk7bluILnmb3pk7bljLrkuJznjq/ot680NTLlj7fvvIjljp/pk7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zXlj7fvvInjgILlhazlj7jljaDlnLAyMjUuNzXkuqnvvIzlu7rnrZHpnaLnp683MDQz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exs++8jOW5tOeUn+S6p+inhOaooTEw5Lq/5YWD77yM5YeA6LWE5LqnMi44N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aLpeacieeUn+S6p+iuvuWkhzY1MeWPsOWll++8jOi+heWKqeiuvuWkhzIz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ajgOa1i+iuvuWkhzI0M+WPsOWll+OAgjwvcD48cD7lhazlj7jnjrDmnInlkZj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kI3vvIzlhbbkuK3pq5jnuqfogYznp7A35Lq677yM5Lit57qn6IGM56ewMjfkurrvvI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4MOS6uu+8jOWkp+S4reS4k+S7peS4iuWtpuWOhuWRmOW3peWNoOWRmOW3p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JeOAguWFrOWPuOW7uueri+S6huS7peS4reWbveW3peeoi+mZouadjuW7uuWImumZou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boumYn+S4uuaguOW/g+eahOi2heWvvOeUtee8huW3peeoi+WunumqjOWupO+8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cgeOAgeW4guenkeaKgOmHjeWkp+S4k+mhueWSjOenkeaKgOaUr+aSkeiuoeWIk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6aG577yM5a6M5oiQ5oiQ5p6c6Ym05a6a44CB5Lqn5ZOB6Ym05a6a5ZKM6aG555uu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obnvvIzkuJPliKnmi6XmnInph483M+mhueOAgjwvcD48cD7lhazlj7jmmK/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okKXljoblj7LovoPkuYXnmoT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nlLXnur/nlLXnvIbkvIHkuJrvvIzmmK/lm73lrrbngavngqz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HnlJjogoPnnIHpq5jmlrDmioDmnK/kvIHkuJrjgIHnlJj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LXnvIblt6XnqIvmioDmnK/kuK3lv4Pkvp3miZjljZXkvY3jgILlhazlj7jpgJrov4f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geOAgTND6K6k6K+B44CB54Wk5a6J6K6k6K+B77yMOTAwM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TE0MDAw546v5aKD566h55CG5L2T57O744CBMTgwMDDogYzkuJr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rqHmoLjvvIzmi6XmnInnlLXnur/nlLXnvIbnlJ/kuqforrjlj6/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5a+85Lqn5ZOB5Li65L2O5rip6LaF5a+855S157yG44CB5b6u57uG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uG55S156OB57q/44CB54m556eN55S157yG44CB55S15Yqb55S157yG44CB55S15Zm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5S157yG44CB5p6256m65a+857q/77yM5Li76KaB5bqU55So5Zyo5Zu95YaF5aS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l56iL6aG555uu5LiK77yM5aaC6YWS5rOJ5Y2r5pif5Y+R5bCE5Z+65Zyw44CB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44CB56We6Iif57O75YiX44CB5Zu95a6255S1572R5bel56iL44CB5aSn5Z6L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5S144CB5YWJ5LyP5Y+R55S15bel56iL44CB5Zu96ZmF5aSn56eR5a2m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eN5aSn5Yqg6YCf5Zmo5bqU55So6aG555uu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dHhsLTk3MzYx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0eGwtOTcz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51FFFA4A4CCA1F0ACF0A55BAF4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