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2533BACEA03F043E1B679A2176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2533BACEA03F043E1B679A2176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Ke5rqQWFp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pkavlop7mupDnrqHkuJrmnInpmZDlhazlj7jmmK/pm4b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/okKXkuo7kuIDkvZPnmoTml6DnvJ3pkqLnrqHlpKflnovkvIHkuJrvvIzluLj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JDpg73pkqLpk4Hpm4blm6LjgIHlhrbpkqLpm4blm6LjgIHljIXlpLTpkqLljoL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m4blm6LjgIHpno3pkqLpm4blm6LjgIHlpKfml6DnvJ3jgIHopb/lroHnibnpkqL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kqLljoLjgIHooaHpmLPpkqLljoLnrYnlkITlpKfpkqLljoLnlJ/kuqf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pkqLnrqHlj4rlkIjph5HnrqHjgILnjrDlt7LlvaLmiJDluLjlubTlupPlrZjlkaj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flkKjku6XkuIrvvIw4MDDkvZnnp43op4TmoLzjgILlubTplIDph4/llK7pop3ov4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iYDllK7kuqflk4HlnYfmiafooYzlm73lrrbmoIflh4bvvIzpgILnlKjkuo7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nn7/jgIHnurrnu4fjgIHnlLXlipvjgIHplIXngonjgIHmnLrmorDjgIHlhpvlt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oobln5/jgILlhazlj7jku6Xoia/lpb3nmoTkv6HoqonjgIHkvJjotK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ljprnmoTlrp7lipvjgIHkvY7lu4nnmoTku7fmoLzkuqvoqonlhajlm70z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iHquayu+WMuuOAgeebtOi+luW4gu+8jOS6p+WTgea3seW+l+eUqOaIt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kuLvokKXmnZDotKg6MTJDcjFNb1ZH44CBMTVDck1vR+OAgTIwR+W4uO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QqOeOsOi0p+OAgjwvcD48cD7luLjlubTmj5DkvpvphY3pgIHvvJoxMCPjgIEyMCP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gIE0NSPjgIEyMEfjgIExNm1u44CBMjdzaW1u44CBMzkwROOAgUdyLkLjgIEyMTBD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7q56ZKi566h44CBMjAtMjVNbkfjgIEwOENyMkExTW/jgIEwOU1uROOAgU5E44CBMTJD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44CBMTVDck1vR+OAgTEzQ3JNbzQ044CBVDEx44CBVDkx44CB6ZKi56CUMTAy44CBUDX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AxMeOAgVAxMuOAgVAyMuOAgVA5MeOAgVRQMzQ3SOOAgTMwNEjjgIHlm73moIfjgI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nvo7moIfjgIHml6XmoIfnrYnmnZDotKjjgII8L3A+PHA+5YWs5Y+45Y+v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Ga5ZCE56eN54m55q6K6KeE5qC877yM54m556eN5p2Q6LSo5peg57yd6ZKi566h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+K5pe277yM5Lu35qC85L2O77yM6LSo6YeP5LyY77yM5bm26ZmE5Y6f5aeL5p2Q6LS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Y2w5Lu277yM6IqC5YGH5pel54Wn5bi46JCl5Lia44CB5bm25Y+v5Luj5Yqe5r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+Q77yM6YeP5aSn5Y+v5Lul5Zyo6ZKi5Y6C55u05o6l5Y+R6LSn44CC5YWs5Y+4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/5YWR57uT566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enktNjkxMjY3Lmh0bWwiPmh0dHBzOi8vZHFjbS5uZXQvd2VuYW4veHp5eHp5LTY5MTI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2533BACEA03F043E1B679A2176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