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BB476D80C94D30576B4FB63941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BB476D80C94D30576B4FB63941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5rq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u7/mupDmnLrmorDnp5HmioDogqHku73mnInpmZDlhazlj7jkvY3kuo7nmpbjgIH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jgIHmsqrkuInnnIHkuIDluILkuqTmsYflpITigJTigJTlronlvr3nnIHlrqP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PmsZ/nlZTvvIzkuqTpgJrljYHliIbkvr/liKnvvIjpq5jpgJ9HNTDlrqPln47kuJ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iIbpkp/ljbPlj6/liLDovr7vvInvvIzlhazlj7jliY3ouqvkuLrigJznu7/mupD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oLigJ3jgII8L3A+PHA+57u/5rqQ5YWs5Y+45LiA55u05Lul56eR5oqA5Yib5paw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qn5ZOB6LSo6YeP5rGC55Sf5a2Y5L2c5Li655CG5b+1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A5LiH5aSa5bmz5pa557Gz77yM5LiT6Zeo5LuO5LqL5ZCE57G76Iy25Y+25py65qK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6YCg77yM5YWI5ZCO5LqO5ZCI6IKl5bel5Lia5aSn5a2m44CB5a6J5b695Yac5Li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a6aG55oqA5pyv5oiQ5p6c77yMMjAxMeW5tOS8geS4mumAmui/h+S6hklTTzk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nrqHnkIbkvZPns7vorqTor4HjgII8L3A+PHA+5aaC5LuK77yM5YWs5Y+45q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e655ub55qE5paX5b+X44CB6Ieq5by65LiN5oGv55qE57K+56We77yM5Yqg5b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2l5LyQ77yM5Lul5LiA5rWB55qE6LSo6YeP44CB5pyJ5pWI55qE566h55CG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mN6L+b77yM55So5pu05LyY6LSo55qE5Lqn5ZOB5Zue5oql5paw6ICB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eS0zOTI3M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eS0zOTI3M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BB476D80C94D30576B4FB63941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