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E7704FF557138E1915D9D3203D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E7704FF557138E1915D9D3203D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mZnkgZ2lybOiIkuiPsuag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iS6I+y5qC877yM5aSn6ZmG5oC76YOo5oiQ56uL5LqOMjAxNOW5tD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rlj7DmuK/mvrPkuI7looPlhoXlkIjotYTkvIHkuJrvvIzkuLvokKX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LohpzjgIHml6XnlKjlk4HjgIHljJblpoblk4HjgIHnvo7lrrnnvo7lj5HnlKj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mnaXoh6rlj7Dmub7ljp/oo4Xlk4HniYzvvIznu53nvo7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IHluqbigJTigJRzb2ZmeSBHaXJs44CCPC9wPjxwPuWFrOWPuOaYr+WTgeeJjOetl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glOWPkeWei++8jOebruWJjeWugeazouWVhuWcuuS4k+afnOW3sue7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0r+W9u+acjeWKoeeahOeQhuW/teOAguWFrOWPuOaPkOS+m+iIkuiPsuagvO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o+eQhuOAgembtuWUruOAgeaJueWPkeOAgeWSqOivouetieS4mu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9mZnkgZ2ktOTA5OT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9mZnkgZ2ktOTA5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E7704FF557138E1915D9D3203D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