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1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2C8DEFF2E004FF0AF84EDC9167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2C8DEFF2E004FF0AF84EDC9167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UtTElOS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JPkuJrku47kuovmmbrog73pgJrorq/nu4jnq6/nmoT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I7mioDmnK/lkqjor6LnmoTmioDmnK/kvIHkuJrvvIz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pgJrorq/kuqflk4Hmj5DkvpvllYblkozmtYHph4/nu4/okKXlj4rkupLogZTnvZE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yN5Yqh5ZWGPC9zdHJvbmc+PC9wPjxoMj7lk4HniYznroDku4s8L2gyPjxwPklFLUxJ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a7liJvml5fkuIvlk4HniYzvvIzljIXmi6zmnIk0R+aXoOe6v+e7iOerr+S6p+WTgeOA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WIl+OAgemAmuiur+aooeWdl+etieOAgjwvcD48cD7mt7HlnLPmma7liJvlpKnkv6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5HlsZXmnInpmZDlhazlj7jmiJDnq4vkuo4yMDA25bm0OOaciO+8jOaYr+aXoOe6v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WTgeaPkOS+m+WVhuWSjOa1gemHj+e7j+iQpeWPiuS6kuiBlOe9kSvov5DokKX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jgII8L3A+PHA+5pmu5Yib5aSp5L+h5LiT5Lia5LuO5LqL6YCa6K6v57uI56u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6CU5Y+R44CB6K6+6K6h44CB6ZSA5ZSu5LiO5rWB6YeP57uP6JCl44CB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kOiQpeacjeWKoeOAguWFrOWPuOeOsOacieWRmOW3pTMwMOWkmuS6uu+8jOeuoeeQhuWx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iHquS6juWkp+Wei+mAmuiur+S8geS4mu+8jOeglOWPkeS6uuWRmOavlOS+i+WNoDMw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aLpeaciTTkuKrnoJTlj5HkuK3lv4PvvIwxMuS4quWIhuOAgeWtkOWFrOWPu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iur+aKgOacr+aWuemdou+8jOWOhue7jzEw5bm055qE56CU5Y+R5Y+K57uP6aqM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5Yib5aSp5L+h5bey5oiQ5Li66Ieq5Li755Sf5Lqn44CB56CU5Y+R44CB6ZSA5ZSu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K6v57uI56uv5Lqn5ZOB55qE5LyB5Lia44CCPC9wPjxwPuaZruWIm+WkqeS/oe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UlFLUxJTkvjgIFBUkNDUkHjgIHosarorq/vvIhIT1NBTu+8ieetieiHquS4u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p+WTgeW3suaIkOWKn+i/m+WFpeWFqOeQgzUw5aSa5Liq5Zu95a625LiO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ZWG6L+RMzAwMOWutu+8jOimhueblue7iOerr+e7j+mUgOWVhjUwMDAw5aS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Lit5Zu95a6M5pW055qE5peg57q/6YCa6K6v57uI56uv5Lqn5ZOB6L+Q6JC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ig6YGT44CCPC9wPjxwPuWxleacm+acquadpe+8jOaZruWIm+WkqeS/oeWdmuaMg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sOWvjOS6uuexu+ayn+mAmuWSjOeUn+a0u+KAneS4uuWul+aXqO+8jOS7peKAnOWI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mAmuS/oeS4lueVjO+8jOWBmuS4lueVjOmAmuS/oeagi+aigeKAneS4uuS9v+WRv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Im+aWsCDlhbHotaIg6K+a5L+h4oCd55qE5qC45b+D5Lu35YC86KeC77yM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05YaF6L6+5Yiw5bm055m+5Lq/5Lqn5YC877yM5a6e546w5YWo55CD5biC5Zy6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pZS1saW5r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CI+aHR0cHM6Ly9kcWNtLm5ldC93ZW5hbi9pZS1saW5rLTIwO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2C8DEFF2E004FF0AF84EDC9167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