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4:4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C6BAE4E1EA309FF7A90198591823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6BAE4E1EA309FF7A90198591823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qJ6L+c5raC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rljp/luILoqonov5zmtoLmlpnmnInpmZDlhazlj7jmmK/kuIDlrrboh7Tlipv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hZDmtoLmlpnjgIHlip/og73mtoLmlpnnoJTlj5HjgIHnlJ/kuqfnmoTlpKflnovljJ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hazlj7jmiJDnq4vkuo4yMDAz5bm044CC5YWs5Y+45oul5pyJ546w5Luj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Yi26YCg44CB5qOA6aqM562J6K6+5aSH5bm255Sx5YW35pyJ5aSa5bm0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5qE5LiT5a626LSf6LSj5paw5Lqn5ZOB55qE5byA5Y+R56CU5Yi25Y+K55Sf5Lqn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66h55CG5bel5L2c44CCPC9wPjxwPuWFrOWPuOWPr+aPkOS+m+ayueaAp+W3peS4mu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FkOOAgeawtOaAp+W3peS4mua8huOAgeWQhOexu+WKn+iDvea2guaWmeOAgeWPjeWwhOmZ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guaWmeWPiuiKguiDveS6p+WTgeOAgeiKguiDveeql+W4mOOAgeiKguiDveW4g+iJuu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S6p+WTgeiiq+W5v+azm+W6lOeUqOS6juWGm+W3peOAgeacuuaisOOAgeWGtu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Km+OAgeeFpOeis+OAgeWMluW3peOAgeacuui9puOAgei9pui+huOAgeS6pOmAmu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3peeoi+OAgeiIueiItuOAgeahpeaigeW3peeoi+OAgemSoue7k+aehOmYsuiFk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WQhOWkp+ihjOS4muOAgjwvcD48cD7pmaTkuoblkJHlrqLmiLfmj5DkvpvkvJjot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pJbvvIzlhazlj7jov5jlu7rnq4vmnInlrozlloTnmoTotKjph4/mnI3liqH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6XmnInkuIDmibnlpJrlubTnjrDlnLrnu4/pqoznmoTlt6XnqIvluIj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mioDmnK/mnI3liqHlt6XkvZzvvIzorqnmgqjml6DlkI7pob7kuYvlv6f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pgbXlvqrku6XkurrkuLrmnKznmoTnu4/okKXnkIblv7XvvIzkuobop6PlrqLmi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mj5DkvpvkvJjotKjnmoTkuqflk4HmmK/oqonov5zmtoLmlpnnmoTnm67moI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ubTmnaXplIDllK7nvZHnu5zlt7LpgY3luIPlhajlm73lkITlnLDvvIzlubblnKjmsrPl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kuJzjgIHmsrPljZfjgIHlhoXokpnjgIHpmZXopb/nrYnlnLDlu7rnq4vkuoblip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uqflk4Hlt7Lov5zplIDkuK3kuJzjgIHlpJbokpnlj6TjgIHkuJzljZfkuprjgIH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rYnlm73lrr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l5d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OTIyLmh0bWwiPmh0dHBzOi8vZHFjbS5uZXQvd2VuYW4veXl0bC02MTg5Mj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6BAE4E1EA309FF7A90198591823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