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629E96C001C331518FF78F0506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629E96C001C331518FF78F0506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7hOW7uuS6jjE5OTnlubTvvIzljJfkuqzmjqfogqH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lpKflnovljZXkvZPln47luILnh4PmsJTkvpvlupTllYbvvIzlm73mnInni6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og73mupDlhazlj7jvvIzkuLvopoHku47kuovln47luILlpKnnhLbmsJTkvpvlup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8L3A+PGgyPuWTgeeJjOeugOS7izwvaDI+PHA+5YyX5Lqs5biC54eD5rC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6LSj5Lu75YWs5Y+477yI5Lul5LiL566A56ew4oCc5YyX5Lqs54eD5rCU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piv5LiA5Liq5pyJ552ANjDkvZnlubTljoblj7LnmoTlm73mnInkvIHkuJrjgII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zMeaXpe+8jOWOn+eHg+awlOmbhuWboueuoemBk+WkqeeEtuawlOS4muWKoe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oemBk+WkqeeEtuawlOS4muWKoeWIhueri++8jOWIhueri+WQjueahOWMl+S6rOeHg+a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u+imgeS7juS6i+WfjuW4guWkqeeEtuawlOS4muWKoe+8jOW5tuS6jjIwMDf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5a6e546w6LWE5Lqn5LiK5biC77yM5rOo5YaM6LWE6YeRNTguODM2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MjAyMOW5tOacq++8jOeHg+awlOW5tOS+m+W6lOmHjzE2OeS6v+eri+aWueex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Au+aVsDY0NOS4h+S9meaIt++8jOi/kOihjOeHg+awlOeuoee6v+mVv+W6pjIuNT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azph4zvvIzotYTkuqfmgLvpop04MjXkur/lhYPjgII8L3A+PHA+5YyX5Lqs54eD5rC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YWo5Zu96L6D5aSn55qE5Y2V5L2T5Z+O5biC54eD5rCU5L6b5bqU5ZWG77yM566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44CB54eD5rCU55So5oi35pWw44CB5bm055So5rCU6YeP44CB5bm06ZSA5ZSu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2N5YiX5YWo5Zu95YmN6IyF77yM5ZCM5pe25Lmf5piv5Zu95YaF5LiA5a62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L6b5rCU6YeP56C05Y2D5Lq/56uL5pa557Gz44CB5bm05L6b5rCU6YeP56C055m+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7Gz44CB5pel5L6b5rCU6YeP56C05Lq/56uL5pa557Gz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Hg+awlOmbhuWbouWcqOKAnOeri+i2s+WMl+S6rO+8jOWGheWkluW5tuS4v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Hg+awlO+8jOS4iuS4i+W7tuS8uOKAneeahOWPkeWxleaImOeVpeaMh+WvvOS4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eOsOS4iua4uOi1hOa6kOWSjOS4rea4uOmVv+i+k+euoee6v+W7uuiuvuWPi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g+awlOW6lOeUqOmihuWfn+eahOWFqOS6p+S4mumTvuWPkeWxleOAgui/keW5tO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Hg+awlOmbhuWbouaKlei1hOS4reefs+ayuemZleS6rOeuoee6v+OAgeilv+awlO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oee6v+OAgeWkqea0peWNl+a4r0xOR+aOpeaUtuermeetiemhueebru+8jOaIkOWKn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em+meaxn+ecgee9keOAgeays+WMl+WUkOWxseOAgembhOWuieaWsOWMuuetiT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6aG555uu77yM57Sv6K6h5oqV6L+Q5YiG5biD5byP6IO95rqQ6aG555uuNDb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yX5Lqs54eD5rCU6ZuG5Zui56ev5p6B6JC95a6e5Zu95a624oCc5LiA5bi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Ch6K6u77yM5Yqg5b+r4oCc6LWw5Ye65Y674oCd5q2l5LyQ44CCMjAxN+W5t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i0reS/hOe9l+aWr+efs+ayueWFrOWPuOS4iuS5lOmhueebrjIwJeiCoeadg++8jOW5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gh+aZruOAgeephui/quOAgeaDoOiqieWbvemZheS4ieWkp+ivhOe6p+acuuaehOea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m73pmYXkv6HnlKjor4TnuqfvvIzov4jlh7rkuobmtbflpJbmi5PlsZXnmoTnrKz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yX5Lqs54eD5rCU6ZuG5Zui5aeL57uI5oqK5a6J5YWo55Sf5Lqn5L6b5bq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W5L2N77yM5Z2a5oyB4oCc5a6J5YWo5piv6a2C44CB6aKE6Ziy5Zyo5YWI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Gu5L+d6aaW6YO954eD5rCU5a6J5YWo56iz5a6a5L6b5bqU44CC6ZuG5Zui5b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X5paX57K+5YeG5pyN5Yqh572R5byV5YWl5Yiw54eD5rCU566h55CG5YWo5Lia5Yq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aOO6Zmp6aKE6K2m5LiO5a6J5YWo566h55CG5rC05bmz5o+Q5Y2H5Yiw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77yM5a6J5YWo6L+Q6JCl6aOO6Zmp5pi+6JGX6ZmN5L2O77yM56Gu5L+d5Lq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eD5rCU5a6J5YWo56iz5a6a5L6b5bqU77yM5ZyG5ruh5a6M5oiQ5ZCE6aG56YeN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yN5Yqh5L+d6Zqc5Lu75Yqh44CCPC9wPjxwPjIwMTHlubTvvIzljJfkuqznh4P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DkuLrlhajlm73nh4PmsJTooYzkuJrpm4blm6Lnuqf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v57nu63lm5vmrKHkv53mjIHpq5jmlrDmioDmnK/kvIHkuJrotYTotKjjgILlnK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mlrnpnaLvvIzljJfkuqznh4PmsJTpm4blm6Lku6Xkv4Plj5HlsZXjgIHkv4PmlYj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kuI3mlq3mianlpKfliJvmlrDmiJDmnpzlupTnlKjvvIzmjqjov5v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ovazljJbjgILljJfkuqznh4PmsJTpm4blm6LmiJDnq4vku6XmnaXvvIznp6/mno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pobnnpL7kvJrlhaznm4rkuovkuJrvvIzlvpfliLDmlL/lupzlkoznpL7kvJr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Z7oqonvvJvnp6/mnoHlj4LkuI7ljJfkuqzln47luILlia/kuK3lv4PooYzmlL/ljL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onmlrDljLrmmbrmhafnh4PmsJTmlbTkvZPop6PlhrPmlrnmoYjlt6XkvZzvvIz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kvIHkuJrnpL7kvJrotKPku7vjgII8L3A+PHA+6L+R5bm05p2l77yM5YyX5Lqs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u96ZmF5b2x5ZON5Yqb5LiN5pat5aKe5by677yM5Zyo5Zu96ZmF5Lqk5b6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RMjDlpJrkuKrlm73lrrbnmoTog73mupDkvIHkuJrlu7rnq4vkuoblj4vlpb3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sZXnh4PmsJTmioDmnK/jgIHkurrlkZjln7norq3kuqTmtYHku6Xlj4rorr7lpI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tLjmmJPlvoDmnaXjgILlnKjmj5DljYflm73pmYXlvbHlk43lipvmlrnpnaLvvIz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pm4blm6LmiJDlip/mib/lip7kuoZHMjDlpKnnhLbmsJTml6XjgIHkuprmtLLopb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lnLDljLrnh4PmsJTkv6Hmga/kuqTmtYHlpKfkvJrnrYnmtLvliqjvvIzlvpfliL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73mupDooYzkuJrlub/ms5vlhbPms6jvvIzlpKfluYXmj5DljYfkuobljJfkuqznh4P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m73pmYXlvbHlk43lipvjgII8L3A+PHA+5aSp54S25rCU5L2c5Li657u/6Imy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5qE5riF5rSB54eD5paZ77yM5Zyo6aaW6YO955Sf5oCB5paH5piO5bu66K6+44C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LCD5pW05ZKM5bu66K6+6IO95rqQ6IqC57qm5Z6L44CB546v5aKD5Y+L5aW95Z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L+b56iL5Lit77yM5Y+R5oyl552A6YeN6KaB55qE5L2c55So77yM5Li65YyX5Lqs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uG5Zui55qE5Y+R5bGV5o+Q5L6b5LqG5bm/6ZiU55qE56m66Ze044CC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77yM6ZuG5Zui5bCG56eJ5om/4oCc5rCU6J6N5LiH54mp44CB5oOg5rO9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C45b+D5Lu35YC86KeC77yM6Ie05Yqb5LqO5bCG5LyB5Lia5omT6YCg5oiQ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5qE44CB5Zu96ZmF5LiA5rWB55qE5LiA5L2T5YyW5riF5rSB6IO95rqQ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oCd44CCPC9wPjxwPuWMl+S6rOeHg+awlOmbhuWbouaEv+S4juWQhOeVjOaci+WPi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nO+8jOS4uuWMl+S6rOW4guW7uuiuvuWbvemZheS4gOa1geeahOWSjOiwkOWunO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BmuWHuui0oeeMru+8jOS4uuWunueOsOS4reWNjuawkeaXj+S8n+Wkp+WkjeWF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puWBmuWHuui0oeeM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pyci0zNzYzOTkuaHRtbCI+aHR0cHM6Ly9kcWNtLm5ldC93ZW5hbi9ianJyLTM3NjM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629E96C001C331518FF78F0506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