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DBF0DD2FF10FCE2C812FACEA6A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DBF0DD2FF10FCE2C812FACEA6A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7qi6K6+5aSHWVVI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lr4zpmLPoo5XnuqLnur/mnZDliLblk4H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kuJrnlJ/kuqfnur/mnZDvvIjmiJbluKbmnZDvvInplYDplIzjgIHplYDpk5zjgIHp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HplYDplY3nrYnnlLXplYDorr7lpIfvvIjljbPplYDplIzpk4HkuJ3orr7lpIfjgIH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kqLkuJ3orr7lpIfjgIHpk5zljIXpk53orr7lpIfjgIHno7fljJbpkqLkuJ3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IflibLkuJ3orr7lpIfjgIHpk53msKfljJborr7lpIfvvInjgILor6Xns7vliJfnur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YDorr7lpIfmmK/nlLXplYDooYzkuJrnmoTkuIDlpKflj5HmmI7lkozliJvmlr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uobkvKDnu5/nmoTnur/mnZDnlLXplYDmlrnms5XvvIznlKjkuIDlj7DmnLrluo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I3lkIznur/mnZDnm7TlvoTnmoTnlLXplYDlpITnkIbvvIzlhbfmnInmipXotYT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lYjlv6vvvIzlhajlsIHpl63orr7orqHvvIzmsaHmn5PlsJHnmoTkvJjngrn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3kuLrkvKDnu5/nur/nmoQxLzEw77yM55So5oi35LiN6ZyA6KaB5b6I5aSn55qE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7uT5p6E5ZCI55CG77yM56iz5a6a6ICQ55S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HNieXVoby04NTQxN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HNieXVoby04NTQ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DBF0DD2FF10FCE2C812FACEA6A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