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555C4EDC89E6B91E091F2B88D7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55C4EDC89E6B91E091F2B88D7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aSn5Zu95rW3WUFOREFHVU9IQU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npueah+Wym+eHleWkp+Wbvea1t+S4jemUiOmSo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DlubQ45pyI77yM5piv55Sx54eV5bGx5aSn5a2m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x6YeR5b2q5YWI55Sf6IGU5ZCI5oqV6LWE5Yib5bu655q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L+b5Ye65Y+j57uP6JCl5p2D77yM5LqOMjAwMuW5tOmAmui/h+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gh+iusOazqOWGjOWuoeaguOiupOivgeWSjElTTyA5MDAx77ya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eOsOS4uuS4reWbveeJuemSouS8geS4muWNj+S8muS4jemUiO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bouS9k+S8muWRmOWNleS9jeOAgjwvcD48cD7lhazlj7jlnZDokL3kuo7np6bnmo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nh5XlsbHlpKflrabnp5HmioDlm63lhoX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zAw5LiH5YWD77yM5YWs5Y+45LiA5pyf5Y6C5Yy65oC76Z2i56evMjIwMDDjjqH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oLljLrljaDlnLDmgLvpnaLnp68yMDAwMOOOoeOAgjwvcD48cD7lhazlj7j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kuLvopoHku6Xlj7Dmub7jgIHml6XmnKzjgIHpn6nlm73jgIHms5Xlm73lj4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otKjkuI3plIjpkqLnm5jmnaHkuLrkuLvvvIzph4fnlKjlm73pmYXkuIrliY3nq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J3mioDmnK/vvIzlhazlj7jnjrDmi6XmnInmi4nkuJ3jgIHpgIDngavjgIHljbfnur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MDDkvZnlj7DlpZfvvIzlubTnlJ/kuqfog73lipvovr4xMjAwMOWQqO+8jOS6p+WAv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ur/lhYPjgII8L3A+PHA+5YWs5Y+45Zyo5Lqn5ZOB55Sf5Lqn6L+H56iL5Lit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sSklT5qCH5YeG77yM6LSv5b27SVNPOTAwMei0qOmHj+euoeeQhuS9k+ez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yvuiJr++8jOS4u+imgemUgOW+gOWbveWGhTIw5Liq55yB5biC77yM5bm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NzDvvIXku6XkuIrnmoTkuqflk4Hlh7rlj6PliLDkuprlpKrjgIHmrKfmtLL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jZfpnZ7nrYnkuozljYHlh6DkuKr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kZ2h5YW5kLTcyNTUw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Z2h5YW5kLTcyNT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555C4EDC89E6B91E091F2B88D7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