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E194DE142607AB5CF34A375DCC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E194DE142607AB5CF34A375DCC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k5aG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mgIDljJbpuaTloZHnrqHkuJrmnInpmZDlhazlj7jvvIzku6Xlj5HlsZXnmoT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4bkuJbnlYzkuIDmtYHkvIHkuJrnmoTmsLTlh4bvvIzlgKHlr7zlubblnZrmjIH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npL7kvJrlkoznjq/looPlhbHnlJ/kupLliqjnmoTmlrDlnovloZHmlpn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IDnjq/kv53kuovkuJrjgII8L3A+PHA+5YWs5Y+45Z2a5oyB6Ie05Yqb5Lq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piv5a626KOF5bqU55So6aKG5Z+f55qE566h6YGT5LiT5a62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5YyW5ZKM6KeE5qih5YyW6YWN572u44CC5LyB5Lia5LiA6LSv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4oCd5Lqn5ZOB77yM5Z2a5oyB5LyY6LSo5YyW55qE5pyN5Yqh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5Li65a+85ZCR77yM5o6o5Yqo5Lit5Zu9566h6YGT5Lqn5Lia55qE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a6i5oi35a+85ZCR5Li65Y6f5YiZ77yM5Li65YW25o+Q5L6b6ZKI5a+5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Lqn5ZOB5ZKM5pyN5Yqh44CCPC9wPjxwPuWFrOWPuOWcqOWFqOWbveWQhO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dh+iuvueri+S6hue7j+mUgOe9keeCueWPiuacjeWKoeS4reW/g++8jOW9ouaIk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8gOaLk+S4juWUruWQjuacjeWKoeeahOiJr+aAp+S6kuWKqO+8jOmAmui/h+W4g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OAgeaVtOWQiOi1hOa6kO+8jOWFrOWPuOaOqOi/m+iQpemUgOaooeW8j+WIm+aWsO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WHhuehrueahOW4guWcuuWumuS9je+8jOacieaViOeahOiQpemUgOe9kee7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acjeWKoeS7peWPiuWbvemZheaImOeVpeWQiOS9nO+8jOS9v+m5pOWhkeeuo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TgeeJjOe+pOe7hOS4reWwveaYvuW8uuiAhemjjuiMg++8jOaIkOS4uuWutuij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efpeWQjeWTgeeJjOOAgjwvcD48cD7np4nmib/lj6/mjIHnu63lj5HlsZX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J3ot6/vvIzku6Xmj5Dpq5jkurrku6znlJ/mtLvotKjph4/vvIzliJvlu7rlkozosJD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kKXpgKDnu7/oibLnlJ/lrZjnqbrpl7TkuLrkvIHkuJrlj5HlsZXlrpfml6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nInmlYjmlbTlkIjotYTmupDvvIzpgJDmraXmiZPpgKDkvIHkuJr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kvJjjgIHlgZrlvLrpuaTloZHnrqHnmoTkuqfkuJrvvIzlipvkuonmiJ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blrablu7rmnZDooYzkuJrnmoTkuK3lnZrlipvph4/vvIzlv5flnKjnvJTpgK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nrqHpgZPkuqfkuJrnvo7lpb3nmoTmnKr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zLTg2OTk1OC5odG1sIj5odHRwczovL2RxY20ubmV0L3dlbmFu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Tk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E194DE142607AB5CF34A375DCC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