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5253367A665A3FCBB2073BAE5E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5253367A665A3FCBB2073BAE5E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4i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YfniLHnrqHkuJrmnInpmZDlhazlj7jliJvlu7rkuo4xOTk25bm077yM5bqn6JC9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biC5bqX5Y+j6ZWH77yM5YyX5Li055yB5Lya5p2t5bee44CB5LiK5rW377yM5Lic5Li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Y2X5Li05LmJ5LmM5Zu96ZmF5bCP5ZWG5ZOB5biC5Zy677yM6Led6JCn5bG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NDXlhazph4zvvIzkuqTpgJrmlrnkvr/jgII8L3A+PHA+5YWs5Y+45LiT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5aWH54ix4oCd54mM5LiN6ZSI6ZKi54eD5rCU5rOi57q56L2v566h44CB5rC0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rOi57q56L2v566h44CBUFAtUueuoeadkOeuoeS7tuOAgemTneWhkeeuoeWPiu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VBFLVJU566h5p2Q566h5Lu244CB6ZOd5aGRUFAtUueuoeOAgeawtOaalumTnOeu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wtOWZqOOAgeeQg+mYgOetieS6p+WTgeOAgjwvcD48cD7lhazlj7jku6X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kuLrkvp3miZjvvIzku6Xoia/lpb3nmoTotKjph4/kvZPns7vkuLr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miYDmnInkuqflk4Hlt7LpgJrov4d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njq/looPnrqHnkIbkvZPns7vmoIflh4bjgIFPSFNBUzE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qCH5YeG55qE6K6k6K+B77yM6I2j6I63Q0XmrKfnm5/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h4PmsJTnsbvnibnnp43orr7lpIfliLbpgKDorrjlj6/or4HvvIzlubborr7mnIl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u95a625a6e6aqM5a6k77yM5oul5pyJ5aSa6aG5566h5p2Q44CB566h5Lu25Y+K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iT5Yip6K+B5Lmm77yM5Lqn5ZOB6YO955SxUElDQ+aJv+S/n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kuqflk4HplIDllK7nvZHnu5zlt7LpgY3luIPlhajlm73vvIzlu7rnq4v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kuJPkuJrnmoTokKXplIDnrqHnkIbpmJ/kvI3vvIzkuLrlub/lpKf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lv6vmjbf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hLTI4MDQyOS5odG1sIj5odHRwczovL2RxY20ubmV0L3dlbmFuL3JhLTI4MDQ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5253367A665A3FCBB2073BAE5E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