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232B2FC314B772417033D4C096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32B2FC314B772417033D4C096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aH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IwMDDlubTmiJDnq4vkuo7muIXljY7lpKflrab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pmIXor7vpoobln5/vvIzlm73lhoXlpKflnovmraPniYjmlbDlrZflhoXlrr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l5fkuIvljIXmi6wxN0vlsI/or7TnvZHjgIHmsaTlnIbliJvkvZzjgIHlm5vmnI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pLogZTnvZHmloflrablubPlj7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paH5Zyo57q/77yI6IKh56Wo5Luj56CB77yaMzAwMzY077yJ5pWw5a2X5Ye654m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Kh5Lu95pyJ6ZmQ5YWs5Y+4MjAwMOW5tOaIkOeri+S6jua4heWNjuWkp+Wtp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aJv+aWh+aYjuKAneS4uuS8geS4muS9v+WRve+8jOS7peKAnOaWh+Wtpiv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Ir4oCd5Y+M57+86aOe57+U5Li65LyB5Lia5Y+R5bGV5oiY55Wl77yM5LiT5rO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5pWZ6IKy6ZuG5Zui44CCMjAxNeW5tDHmnIgyMeaXpe+8jOS4reaW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cqOa3seS6pOaJgOWIm+S4muadv+S4iuW4guOAgjwvcD48cD7kuK3mloflnKjnu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pKfnmoTmraPniYjmlbDlrZflhoXlrrnmj5DkvpvllYbkuYvkuID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hoXlrrnotYTmupDov4c0MDDkuIfnp43vvIznrb7nuqbniYjmnYPmnLrmnoQ2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rb7nuqbkvZzogIUyMDAw5L2Z5L2N77yM6am756uZ572R57uc5L2c6ICF6LaF6L+H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44CC6Ieq5pyJ55So5oi35pWw6LaFODAwMOS4h++8jOWQiOS9nOeUqOaIt+aVs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oeOAguS4reaWh+WcqOe6v+S4uuaOqOWKqOaVsOWtl+WHuueJiOS6p+S4muWPkeWxl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/oeaBr+WMluWPmOmdqeOAgeefpeivhuS6p+adg+S/neaKpOWBmuWHuuS6humH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d6eC01MDE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d3p4LTUwMTA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32B2FC314B772417033D4C096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