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2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87B33B45CA14B8020F388D3F64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87B33B45CA14B8020F388D3F64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i5pif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lt57otLXoiKrmsb3ovabpm7bpg6jku7bogqHku73mnInpmZDlhazlj7jvvIjnroD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iKrogqHku73vvInmiJDnq4vkuo4xOTk55bm0MTLmnIjvvIwyMDAx5bm0MTLmnIjkuIr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qHnpajku6PnoIE2MDA1MjPvvInvvIzmmK/kuK3lm73oiKrnqbrlt6XkuJrpm4blm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iJDlkZjljZXkvY3jgII8L3A+PHA+6LS16Iiq6IKh5Lu95omA5bGe5LyB5LiaMTL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nInogYzlt6U0ODAw5L2Z5Lq677yM5oC76YOo6K6+5Zyo6LS15bee55yB6LS16Zi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bGe5Y2V5L2N5YiG5biD5Zyo6LS16Ziz5biC5ZKM5Zu95YaFM+S4quecgeW4g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apoeiDtuOAgeWhkeaWmeaMpOWHuue6v+OAgeWkjeWQiOaMpOWHuue6v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9r+euoeeUn+S6p+e6v+OAgeaxvei9pueUteWZqOW8gOWFs+eUn+S6p+e6v+OAgeaV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qOeUn+S6p+e6v+OAgeepuua7pOeUn+S6p+e6v+OAgeaxvei9pumXqOeql+eOu+eSg+WN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OAgembqOWIrueUteacuuOAgembqOWIrueJh+etieWkmuadoeWFiOi/m+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acieavlOi+g+WujOWWhOeahOS6p+WTgeajgOa1i+WSjOWunumqjOiuvu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sb3ovabpm7bpg6jku7bkuLvopoHkuqflk4HvvJrlr4blsIHku7bjgIHnu4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PjgIHnlLXliqjnqpflvIDlhbPjgIHnibnnp43lvIDlhbPjgIHplIHljJnmgLvkvZ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ormiYvjgIHpm6jliK7lmajjgIHnjrvnkoPljYfpmY3lmajjgIHpk53otKjmlaPng63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6TmuIXlmajjgIHkuK3lhrflmajjgIHmsrnlhrfljbTlmajjgIHmsb3ovabnqbrosIP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pKnnqpflhrLljovku7blkoznhIrmjqXku7bjgIHmsb3ovablvIDlhbPmjqfliLbnlLX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YWs5Y+45Lul4oCc56eR5oqA5byV5a+877yM5a6e5Lia5pSv5pKR77y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x5Yqo77yM5Lqn5Lia5Y2H57qn77yb5pCt5bu65bmz5Y+w77yM6ZuG6IGa5Y+R5bG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5Li65oyH5a+877yM6IGa5Yq/6ICM5Li677yM6ZSQ5oSP6L+b5Y+W77yM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ab5rCR6J6N5ZCI55qE5Zu96ZmF5YyW6Zu26YOo5Lu256CU5Y+R5Yi26YC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eHAtOTYyODg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HhwLTk2Mjg4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87B33B45CA14B8020F388D3F64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