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9AFBF708E791AB053C6F785744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9AFBF708E791AB053C6F785744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2R55S157yGSFVBV0FORyBDQUJM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a6J5b695Y2O572R55S157yG5pyJ6ZmQ5YWs5Y+4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44CB5Y+k5py05YW46ZuF55qE55qW5Lic5piO54+g4oCU4oCU5aSp6ZW/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YK75YWt5pyd5Y+k6YO95Y2X5Lqs77yM5Lic6Z2g5byA5pS+55qE5oms5bee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44CB5a6B6L+e44CB5a6B5b6Q6auY6YCf6LSv56m/5aKD5YaF77yM546v5aKD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p2h5Lu25aW977yM5Lqk6YCa5L+h5oGv5L6/5Yip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aOp+WItueUtee8huOAgeiuoeeul+acuueUqOWxj+iUveeUtee8huOAgeawn+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kOmrmOa4qeeUtee8huOAgeehheapoeiDtuiAkOmrmOa4qeeUtee8huOAgeawtOW5s+Wv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ee8huOAgemYsueBq+eUtee8huOAgemYsuawtOeUtee8huOAgeacrOWuieS/oeWPt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Yu+eHg+eUtee8huOAgemYsuiFkOeJueenjeeUtee8huOAgeihpeWBv+WvvOe6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eUtee8huOAgeeJueenjeeUtee8huOAgemrmOS9juWOi+eUteWKm+eUtee8hueti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S6p+WTgeezu+WIl++8jOinhOagvOi+vuS4pOS4h+Wkmuenje+8jOe7j+iQp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eWPiuW3peS4muiHquWKqOWMluS7quihqOaIkOWll++8iOeDreeUtemYu+OAgeeDree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4qeW6puaEn+a1i+WZqOOAgeWOi+WKm+WPmOmAgeWZqO+8ieOAgeeUtee8huahpe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e6ueeuoeOAgeaztemYgOS7tuOAgeaXoOe8nemSoueuoeOAgeeUteWZqOOAgeW8g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kmuS4qumihuWfn+OAgjwvcD48cD7lhazlj7jmmK9JU085MDAx77yaMjAwMO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S8geS4muOAgeWuieW+vemrmOaWsOaKgOacr+S8geS4muOAgeiHquiQp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8geS4mu+8jOWFqOmDqOS6p+WTgeWdh+iOt+W+l+WFqOWbveW3peS4mu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ivgeWSjENDQ+iupOivgeOAguS6p+WTgeW5v+azm+eUqOS6juiDvea6kO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MluWGtumHkeOAgeWMluW3pei9u+W3peOAgeWGm+W3peW7uuadkOetieihjOS4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WFqOWbveS4ieWNgeS4quecgeW4guiHquayu+WMuu+8jOW5tui/nOmUgO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Nl+S6muetiea1t+WkluW4guWcuu+8jOWdh+W+l+WIsOeUqOaIt+S4gOiHt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dkbGh1YXctNjg4ND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dkbGh1YXctNjg4NDA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9AFBF708E791AB053C6F785744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