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5:4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4EE745D4E713C78C732CD34D833E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4EE745D4E713C78C732CD34D833E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OV6L6wWVVDSEV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oo5XovrDvvIwyMDA25bm05aeL5bu65LqO5bm/5Lic5Lit5bGx77yMMjAx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peW3qOi1hOWcqOS6q+iqieKAnOS4reWbvea2guaWmeS5i+S5oeKAneeahOW5v+S4nOec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W4gumhuuW+t+WMuuW7uueri+W5v+S4nOijlei+sOa2guaWmeaciemZkOWFrOWP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S7peeglOWPkeOAgeeUn+S6p+WQhOenjemrmOaAp+iDveeOr+S/neWei+W7uuetk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meS4uuS4u+eahOWkp+Wei+mrmOenkeaKgOS8geS4mu+8jOaYr+W5v+S4nOecgeS4k+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cn+efs+a8huetieWOmua1huWei+W7uuetkea2guaWmeS6p+iDvei+g+Wkp+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S4gOOAguWFrOWPuOaLpeacieW5tOeUn+S6p+iDveWKmzEy5LiH5ZCo5Lul5LiK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yG44CB5Lmz6IO25ryG44CB6LSo5oSf5raC5paZ44CB5Lu/6Iqx5bKX5bKp5raC5paZ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YyW55Sf5Lqn57q/77yb5Zyo5YWo5Zu96K6+5pyJNuWkp+WIhuWFrOWPuOOAgTM5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oqA5pyv5pyN5Yqh5Zui6Zif77yb5YWs5Y+45oul5pyJ5LiA5om55Zyo5raC5paZ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MTDlubTku6XkuIrnmoTotYTmt7HokKXplIDlkozmioDmnK/nsr7oi7Hlm6LpmJ/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oXlvLrnmoTluILlnLrlvIDlj5HjgIHkuJPkuJrmnI3liqHlkoznoJTlj5HliJvmlr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lhazlj7jlt7LlhajpnaLpgJrov4cgSVNPOTAwMSDlm73pmYXotKjph4/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jgIFJU08xNDAwMeWbvemZheeOr+Wig+euoeeQhuS9k+ezu+iupOivgeWS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r+Wig+agh+W/l+S6p+WTgeiupOivgeOAgjwvcD48cD7lhazlj7jmi6XmnInlhYjov5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nlJ/kuqforr7lpIflkoznlJ/kuqflt6XoibrvvIznoa7kv53kuqflk4Hlk4H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ovr7liLDlm73lrrbmoIflh4bvvIzogIzkuJTkvJjkuo7lm73lrrbmoIflh4bvvJv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hazlj7jljp/mnZDmlpnph4fotK3kvJjlir/lkozmiJDmnKznrqHmjqfkvJjlir/vvIz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mgKfku7fmr5TovoPkvJjvvJvnm7TmjqXkuI7lm73pmYXlkozlm73lhoXljp/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lJ/kuqfljoLlrrblkIjkvZzvvIznoa7kv53ljp/mnZDmlpnov5votKfmuKDpgZP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ljJblt6Xljp/mlpnnn6XlkI3nlJ/kuqfkvIHkuJrjgILlhazlj7jkuqflk4H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J/nn7PmvIbjgIHlsqnniYfmvIbjgIHotKjmhJ/mtoLmlpnjgIHnoILog7bmvIbjgIHk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pflsqnmtoLmlpnjgIHmsJ/norPmvIbjgIHlhoXlpJblopnkubPog7bmvIbjgIHpmLL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lpnjgIHmsLTmgKfmnKjlmajmvIbnrYnns7vliJfvvIzlj6/mu6HotrPlrqTlhoXlkoz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4Xkv67nmoTlkITnp43pnIDopoHvvIznibnliKvpgILlkIjpq5jmoaPliKvlooXjgI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sI/ljLrjgIHpq5jlsYLlu7rnrZHjgIHmmJ/nuqfphZLlupfjgIHlrabmoKHjgIHljLvp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7rnrZHlpJblopnmtoLoo4XmiJbnsr7oo4Xkv67jgII8L3A+PHA+5bm/5Lic6KOV6L6w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5bGV5oiY55Wl5Li65rC46L+c5LiT5rOo5LqO5bu6562R5raC5paZ5Lqn5Lia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6auY5ZOB6LSo55qE5LiT5Lia5pyN5Yqh77yM5pyA57uI5oiQ5Li6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paZ6aKG5Z+f55qE6aKG5YWI5ZOB54mM44CC5bm/5Lic6KOV6L6w5YWo5L2T5ZGY5be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4oCc6K+a5L+h44CB5LiT5Lia44CB5Yib5paw44CB5YWx6LWi4oCd55qE5LyB5Lia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Yqb5LqO5Li65a6e546w4oCc5omT6YCg5Lit5Zu95bu6562R5raC5paZ56ys5LiA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oCd55qE5LyB5Lia5oS/5pmv6ICM5Yqq5Yqb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Y3l1Y2hlbi01MTA3NzQ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Y3l1Y2hlbi01MTA3N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4EE745D4E713C78C732CD34D833E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