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0:2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1FB796CD443EBAB3E189CECB9E5F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1FB796CD443EBAB3E189CECB9E5F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6uL6L6+WGluTGlEY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Z2S5bKb5paw56uL6L6+546v5L+d6K6+5aSH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OW5tO+8jOaYr+S4gOWutui/hemAn+WPkeWxleeahOS4k+S4muWMluWHgOawtOmrm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WPuO+8jOe7j+i/h+i/kTnlubTnmoTlj5HlsZXvvIznjrDlt7LmiJDkuLrooYzkuJr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ogIDnnLznmoTmlrDmmJ/jgILlhazlj7jkuLvokKXlk4HniYzvvJrmu6jnibnlsJT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g5rWmIOOAgTNN44CB5rKB5Zut44CB5rGJ5pav5biM5bCU44CB6Zi/5bCU6I6O5ai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ZOB54mMLiDlhazlj7jmiJDnq4vlpJrlubTmnaXvvIzkuJPms6jlh4DmsL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nq4vlv5fkuo7kuLrkurrku6znmoTlgaXlurfnlJ/mtLvogIzliqrlipvmi7zmkI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ml6jlnKjkuLrnlKjmiLfmj5DkvpvlgaXlurfppa7msLTlj4rnlJ/mtLvjgI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msLTnmoTnu7zlkIjop6PlhrPmlrnmoYjjgILlhazlj7jnp4nmib/igJzlgaXlur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47ppa7msLTnnYDmiYvvvIzlubjnpo/nlJ/mtLvku6Xlh4DmsLTkuLrlhYjigJ3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kIblv7XvvIzku6XorqnkuK3lm73nmb7lp5PigJzkuqvlj5flgaXlurfnmoTppa7msL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vZPpqozlubjnpo/nmoTlh4DmsLTkurrnlJ/igJ3kuLrlt7Hku7vvvIzok6zli4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hbHliJvovonnhYzjgII8L3A+PHA+6Z2S5bKb5a6J5rSB5YeA5rC06K6+5aSH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7uP6ZSA55qE5ruo54m55bCU44CBIOeIseaDoOa1piDjgIEzTeOAgeaygeWbr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W4jOWwlOOAgemYv+WwlOiOjuWonOetieetieWHgOawtOiuvuWkh+WTgeenjem9k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unuWKm+mbhOWOmu+8jOmHjeS/oeeUqOOAgeWuiOWQiOWQjOOAgeS/neman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+8jOS7peWkmuWTgeenjee7j+iQpeeJueiJsuWSjOiWhOWIqeWkmumUgO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1ouW+l+S6huW5v+Wkp+WuouaIt+eahOS/oeS7u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GxkeGlubGktNTE0ODI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GxkeGlubGktNTE0OD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1FB796CD443EBAB3E189CECB9E5F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