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9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077A7031378BFA7771384E5019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077A7031378BFA7771384E5019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Gx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IflsbHliLbpgKDnp5HmioD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ovbTmib/noJTlj5HlkoznlJ/kuqfnmoTmsJHokKXnp5HmioDlnov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m73mnInmvZzlsbHovbTmib/ljoLmlLnliLbnmoTln7rnoYDkuIrvvIz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OOaXpemHjeaWsOazqOi1hOWIm+W7uuOAguWFrOWPuOWFt+acieS6lOWNgeW5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S4jueglOWPkei9tOaJv+eahOWOhuWPsuS4jue7j+mqjOOAguaAu+i1hOS6pzk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njrDmnInlkZjlt6UyNjDkurrjgIIyMDEx5bm05a6e546w6ZSA5ZSu5pS25YWl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uIflhYPvvIzlrp7njrDliKnnqI4xMDEx5LiH5YWD44CCPC9wPjxwPuWFrOWPuOaX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Un+S6p+WfuuWcsO+8jOWNs++8muaWsOWOguWMuu+8iOWFrOWPuOacrOmDqO+8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uOOS4h+W5s+aWue+8jOW7uuetkemdouenrzEuNuS4h+W5s+aWue+8jOWFt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gh+WHhuWOguaIvzEuMeS4h+W5s+aWue+8jOWKnuWFrOalvOWPiuiBjOW3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lvDUwMDDlubPmlrnjgILlronlvr3mvZzlsbHljr/po57ml4vovbTmib/liLbpgK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aDlnLDpnaLnp68y5LiH5bmz5pa577yM5bu6562R6Z2i56evMS4y5LiH5bmz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r2c5bGx5Y6/5Y2X5Y2O56eR5oqA5YWs5Y+477yM5Y2g5Zyw6Z2i56ev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7uuetkemdouenrzEuNeS4h+W5s+aWueOAgjwvcD48cD7lhazlj7j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IPpnaLns7vliJfovbTmib/jgIHmt7Hmsp/nkIPns7vliJfovbTmib/jgIHlhoXlvoTP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z4YxMjDnrYnlpJrnp43ln7rmnKzlvaLlkozlj5jlvaLjgIHpnZ7moIfovbTmib/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bTmib/ovablna/vvIzlubTkuqfph48yMDAw5LiH5aWX77yb5Lqn5ZOB55WF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5Lic5Y2X5Lqa44CB6Z+p5Zu944CB5L+E572X5pav562J5Zu95a62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6Z2S552Q44CCPC9wPjxwPuKAnOWBmuWHuuiJsueahOS6p+WTge+8jOWI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KAneaYr+WFrOWPuOeahOaEv+aZr++8m+KAnOmhvuWuoueahOa7oeaEj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awuOi/nOeahOi/veaxgu+8m+KAnOS7pei0qOmHj+axgueUn+WtmO+8jOS7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PkeWxleKAneaYr+WFrOWPuOeahOe7j+iQpeeQhuW/te+8m+KAnOi3teihjOiKg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+8jOWAoeWvvOe7v+iJsue7j+a1juKAneaYr+WFrOWPuOWHuuWPkeeCue+8m+KA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S6ieWFiOWIm+S8mOKAneaYr+WFrOWPuOeahOS8geS4mu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lm73lrrblnLDotKjlhazlm63jgIHpu4TmooXmiI/nmoTmlYXkuaE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7HlsbHohJrkuIvvvIzmvZzlsbHljr/nu4/mtY7lvIDlj5HljLrlhoXvvIzot53lpKn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rvvIjljp/lronluobmnLrlnLrvvInlkozplb/msZ/lronluobmsLTov5DnoIHl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DEwNeWbvemBk++8iOWMl+S6rO+8jeePoOa1t++8ieOAgTMxOOWbvemBk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eaWsOeWhuiBguaLieacqO+8ieWSjOayquiTiemrmOmAn+OAgeWQiOS5ne+8i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S5neaxn++8iemTgei3r+OAgeS4nOmmmemrmOmAn++8iOS4nOiQpe+8jemmmea4r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WFqOWig++8jOW9ouaIkOS6huWFrOi3r+OAgemTgei3r+OAgeawtOi/kOOAgeepu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eri+S9k+S6pOmAmue9kee7nOOAgui3neWRqOi+ueeahOWQiOiCpeOAgeWNl+S6r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OAgeWNl+aYjOWbm+Wkp+ecgeS8muWfjuW4guWdh+WcqDItM+Wwj+aXtuS6pOmAmuW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3N6Yy0xNzY0N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c3pjLTE3NjQ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077A7031378BFA7771384E5019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