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0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D0D5ADD6B417156314BE55BF73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0D5ADD6B417156314BE55BF73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6IqZ5L+qVHJpcG9sbG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UUklQT0xMQVLCt+S/ruiKmeS/qu+8jOS4gOebtOS4k+azqOS6ju+8m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gOWPkeWSjOWItumAoOearuiCpOenkeWtpuWMu+WtpuaKpOeQhuS6p+WTgeeUq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VtOS9k+iCjOiCpOeKtuWGteWSjOWkluinguOAguS/ruiKmeS/quWdmuaMgemAi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eacieaViOOAgeWuieWFqOOAgemrmOWTgei0qOW5tuW+l+WIsOenkeWtpumq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OAguS/ruiKmeS/queahOmFjeaWueaYr+WfuuS6juacieaViOWcsOaIkOWIhum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ue7j+i/h+WPjeWkjea1i+ivleivgeWunuWFtuacieaViOaAp+OAgjwvcD48cD5U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QVLvvIjkv67oipnkv6rvvInmupDoh6rnvo7lm73np5HmioDvvIzkvJjotKjmiJD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jgILpn6nlm73onJfniZvokIPlj5bnsr7ljY7mtrLmioDmnK/pm4bmiJDjgIL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pfoobDpnZPogqTpoobln5/miqTogqTlk4HniYzjgII8L3A+PHA+5L+u6IqZ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oiQ5Li65piO5pif6L+95o2n77yM5oqX6KGw5r2u5rWB77yM55WF6Z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yn6I2v5oi/5Y+K5aSn5Z6L576O5a655Lya5omA44CC5Lqn5ZOB55qE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ug5YW254us54m555qE5Yqf5pWI6ICM5ZC45byV5LyX5aSa5a6i5oi3576k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mx0cmlwby0yMTM2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Zmx0cmlwby0yMTM2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0D5ADD6B417156314BE55BF73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