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12117E4754328E0AF1D1DB0676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12117E4754328E0AF1D1DB0676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6IG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PlubTvvIzkuJPkuJrku47kuovnlLXnur/nlLXnvI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okKXplIDkuI7mnI3liqHnmoTlpKflnov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nlLXlipvnlLXnvIbjgIHliIbmlK/nlLXnvIbjgIHovpDnhafnlLXnvIbjgIH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lLXnvIbjgIHpk53lkIjph5HnlLXnvIbnrYnvvIzkuqflk4Hlub/ms5vnlKjkuo7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og73mupDjgIHljJblt6XnrYnooYz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a6B6IGU55S157yG6ZuG5Zui77yM6Led56a755yB5Lya55+z5a625bqE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uqfokL3lnKjotbXlt57moaXkuJwzMOWFrOmHjOWkhOWugeaZi+m7hOWEv+iQ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uuOAgumbhuWbouWFrOWPuOWni+W7uuS6jjIwMDPlubTvvIzljaDlnLDpnaLnp684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buuWumui1hOS6pzQuNuS6v+WFg+OAgueOsOacieiBjOW3pTgx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KgOacr+S6uuWRmDI4MOWQje+8jOeyvuiJr+eahOeUn+S6p+e6vzIz5p2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il5a+G55qE6LSo6YeP5L+d6Zqc5L2T57O75LiO5qOA5rWL56iL5bq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6L+R55m+5Y+w44CC5bm055Sf5Lqn6IO95YqbMjXkur/lhYP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7nq4vkuoYyMDDlpJrlrrbplIDllK7lhazlj7jlkoznu4/plIDlpIT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p/mnZDmlpnnlJ/kuqfliLDkuqflk4HplIDllK7kuIDmnaHpvpnnmoTnu7zlkIjln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nmoTlpKflnovkvIHkuJrpm4blm6LjgII8L3A+PHA+5aSa5bm05p2l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T5rOo5LqO6auY5L2O5Y6L5Lqk6IGU55S157yG77yM6YCa55So5qmh5aWX55S157y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uY5L2O5Y6L55+/55So55S157yG77yM6auY5by66auY5a+86ZOd5ZCI6YeR55S157y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ir55qE56CU5Y+R44CB6K6+6K6h44CB55Sf5Lqn44CB6JCl6ZSA5LiO5pyN5Yqh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5So5LqO55S15Yqb77yM5Lqk6YCa6IO95rqQ77yM5YyW5bel562J6KGM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iy5Z+O5biC5bu66K6+562J6aKG5Z+f77yM6aKH5Y+X55So5oi3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ubC0zMDQ1N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bC0zMDQ1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12117E4754328E0AF1D1DB0676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