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F0BD5BCC07AE37CEDF9617D28B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F0BD5BCC07AE37CEDF9617D28B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6Z2T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miJDnq4vku6XmnaXvvIzlkIjogqXkuYXpnZPmtoLmlpnmnInpmZDlhazlj7j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kIjogqXjgIHpnaLlkJHlhajnnIHjgIHovpDlsITlhajlm73vvIzkvp3miZjkvJjlv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jgIHoia/lpb3nmoTlk4HniYzlvaLosaHlj4rkuJPkuJrnmoT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3mlq3lj5HlsZXlo67lpKfvvIznjrDlt7LlvaLmiJDlrozmlbTnmoTmnI3liq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or5rkv6HjgIHliqHlrp7jgIHliJvmlrDjgIHlj5HlsZX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ooYzkuJrnu4/pqoznmoTnp6/ntK/vvIzkvb/lhazlj7jnmoTlrqLmiLf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nIHvvIzlhazlj7jkvY3kuo7kuK3lm73lm5vlpKfnp5HmioDkuYvln47kuYvkuIDnmo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kuqTpgJrkvr/liKnvvIzlpJrlubTlj5HlsZXvvIzmkK3lu7rkuobkuov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jprln7rnoYDjgILkuLrkvIHkuJrnmoTlj6/mjIHnu63lj5HlsZXvvIz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ku6XotKjph4/msYLnlJ/lrZjvvIzku6XluILlnLrkuLrlr7zlkJ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msYLlj5HlsZXvvIzku6XliJvmlrDlkoznp5HlrabnrqHnkIbkuLrkuLvvvIzku6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mj5Dkvpvpq5jlk4HotKjnmoTkuqflk4HlkozkvJjotKjnmoTmnI3liq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fml6jvvIzlp4vnu4jku6XlrqLmiLfnmoTopoHmsYLkuLrkvIHkuJrnmoTov73msY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5Lqn5ZOB6KKr5bm/5rOb5bqU55So5LqO77ya5ZWG5Lia5bu656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YWS5bqX44CB5aSn5Z6L5ZWG5Zy644CB5ZWG5Yqh5Yqe5YWs5aSn5qW877yb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oCU4oCU5Yy76Zmi44CB5a2m5qCh44CB6L2m56uZ44CB5Zyw6ZOB44CB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5Ymn6Zmi44CB5aix5LmQ5Zy65omA77yb5L2P5a6F5bu6562R4oCU4oCU5pS/5bq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oCn5L2P5oi/44CB5YWs56ef5oi/44CB6YOo6Zif6JCl5oi/44CB6ICB5Lq65YWs5a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Yir5aKF44CB5Lya5omA562J44CCPC9wPjxwPuWujOWWhOeahO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aYr+S5hemdk+a2guaWmeWFrOWPuOeahOeri+i2s+S5i+acrO+8jOmAmui/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ujOaVtOeahOmUgOWUruOAgeaKgOacr+aUr+aMgeWSjOWUruWQjuacjeWKoe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8uuWkp+eahOaKgOacr+W8gOWPkeiDveWKm+WSjOinhOiMg+eahOeUn+S6p+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BmuS/nemanO+8jOedgOWKm+aJk+mAoOKAnOeri+S9k+WMluOAgeWujOWWhO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S9k+ezu+KAne+8jOadpeaPkOWNh+aVtOS9k+aKgOacr+acjeWKoeawtOW5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aIt+WcqOS9v+eUqOS6p+WTgeeahOaVtOS4qui/h+eoi+S4reaUvuW/g+WSjO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p0bC03Mzc0O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nRsLTczNzQ5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F0BD5BCC07AE37CEDF9617D28B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