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0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1D12E37D1E61D3B53F5A37AFA5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1D12E37D1E61D3B53F5A37AFA5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6ICQ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n6/ogJDmlq/mlrDmnZDmlpnnp5HmioD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x5bm05bm25Yib56uL6Ieq5bex55qE5ZOB54mM4oCc5p+v6ICQ5pav4oCd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CU5Y+R44CB55Sf5Lqn44CB6ZSA5ZSu44CB5pyN5Yqh5Li65LiA5L2T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PC9wPjxwPuWFrOWPuOebruWJjea2ieWPiuiHquWKqOWMlu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Nq+a1tOOAgeaxvei9puetieaWsOWei+enkeaKgOmihuWfn++8jO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5rCU5Yqo566h44CBUFXlpLnnurHnrqHjgIFQVeW8ueewp+euoeOAgVBV6Zi754eD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2Z55S1UFXnrqHjgIFQQeWwvOm+meeuoeOAgeWwvOm+meW8ueewp+euoeOAgVBF5Y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6h44CB56GF6IO26L2v566h44CBRVZB6L2v566h44CB6ZOB5rCf6b6Z6auY5Y6L6L2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Ws5Y+46Ie05Yqb5LqO5paw5p2Q5paZ44CB5paw5oqA5pyv44CB5paw5bel6I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iO5o6o5bm/44CCPC9wPjxwPuWFrOWPuOaAu+mDqOiuvuWcqOa3seWcs+Wune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+8jOWFrOWPuOaLpeacieWujOaVtOOAgeenkeWtpueahOi0qOmHj+euoeeQhuS9k+ez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E6MjAxNuS9k+ezu+OAguiHquWFrOWPuOWIm+W7uuS7peadpe+8jCDlnZrmjIHigJ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j6/pnaDjgIHor5rkv6HkuLrmnKzjgIHmnI3liqHoh7PkuIrvvIzkuLrnlKjmiLf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u7flgLzigJ3nmoTkvIHkuJrlrpfml6jvvIzkuI3mlq3oh7Tlipvkuo7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lvIDlj5HvvIzlnKjmu6HotrPlrqLmiLflj4rluILlnLrpnIDmsYLnmoT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b/kvIHkuJrlvpfliLDkuobplb/otrPnmoTlj5HlsZXjgII8L3A+PHA+5pys5YWs5Y+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Y5bel5Lul5Yqh5a6e5Yib5paw55qE57K+56We77yM5Zyo56CU56m25ZKM55Sf5Lq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a2m5Lmg56eR5a2m77yM6L+Q55So56eR5a2m77yM5Yqb5rGC55So56eR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55Sf5Lqn5bel6Im65ZKM6LSo6YeP5qCH5YeG5Li656S+5Lya5o+Q5L6b6L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buJ55qE5Lqn5ZOB77yM5Li65bm/5aSn6aG+5a6i5bC95a6M5ZaE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rbnMtOTkyNTE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25zLTk5MjU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1D12E37D1E61D3B53F5A37AFA5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