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A4DE11AC58DBE3624188FBD78E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4DE11AC58DBE3624188FBD78E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ybkZlcnJ55YWJ6L6J5Zu96Zm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jnlubTnvo7lm73mtJvmnYnnn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gKfnmoTnu4Tnu4flkqjor6Llhazlj7jvvIzkvJjotKjnmoTkurrlipvotYTmup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IzlhYnovonlm73pmYXml5fkuIvkuJPms6jkuo7mi5vogZ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ljIXop6PlhrPmlrnmoY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Zu96ZmF5piv5LiA5a625YWo55CD5oCn55qE57uE57uH5ZKo6K+i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uWuouaIt+WQiOS9nOiuvuiuoeS8mOi0qOeahOe7hOe7h+e7k+aeh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WSjOiBjOi0o+OAguWFrOWPuOW4ruWKqeS7luS7rOmbh+S9o+WQiOmAgu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mguS9leWlluWKseWSjOa/gOWKseS7luS7rOeahOWRmOW3peaPkOS+m+W7uuiu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ueWFu+S7luS7rOWcqOiBjOS4mueUn+a2r+S4reWvvOiIquWSjOWPkeWxl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jq+OAgjwvcD48cD7lhazlj7jlnKggNTAg5aSa5Liq5Zu95a62L+WcsOWMuueahC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WQjeS4k+WutuWcqOS6lOS4quaguOW/g+mihuWfn+aPkOS+m+acjeWKoe+8mue7h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eivhOS8sOWSjOe7p+S7u+OAgeS6uuaJjeiOt+WPluOAgemihuWvvOWKm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S7peWPiuaAu+S9k+WlluWK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9ybmZlcnItMTQyNjUzLmh0bWwiPmh0dHBzOi8vZHFjbS5uZXQvd2VuYW4v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cnItMTQy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A4DE11AC58DBE3624188FBD78E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