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3:0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F9AE2C93B19830A252B70F39A3A9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9AE2C93B19830A252B70F39A3A9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LmQR1VPTE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4qeW3nuWbveS5kOS4jemUiOmSoueuoeS4muaciemZkOWFrOWPuOaYr+S4gOWutumb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WItumAoOOAgemUgOWUruOAgeWuieijheS6juS4gOS9k+eahOS4jemUiOmSou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Un+S6p+WOguWutu+8jOiHtOWKm+S6juaJk+mAoOS4reWbveS4jemUiOmSouawtOeu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WTgeeJjOOAguWFrOWPuOWcqOWQuOaUtue+juWbveOAgeaXpeacrOOAgeiLseWbve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etieaKgOacr+WSjOWbveWGhee7j+mqjOeahOWfuuehgOS4iu+8jOeglOWItuW8gO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mUiOmSouWNoeWOi+W8j+OAgeayn+anveW8j+OAgeeEiueuoeW8j+euoeS7tuOAgeiW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mUiOmSouawtOeuoeS7peWPiuS4jemUiOmSouWNq+eUn+e6p+euoemBk+ezu+e7n+et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OAgjwvcD48cD7lpJrlubTmnaXvvIzlm73kuZDkurrkuIDnm7TmiorigJz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iJvmlrDigJ3kvZzkuLrkvIHkuJrlj5HlsZXlkozohb7po57nmoTmoLjlv4PvvIzlnKj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vIHkuJrlhoXpg6jnp5HmioDlkKvph4/nmoTlkIzml7bvvIzkuI3mlq3lkJHigJz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np5HmioDljJbigJ3nmoTmlrnlkJHov4jov5vjgILlm73kuZDkuLrkuoblupTlr7n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o5/lk4Hlt6XkuJrpoobln5/lr7nkuqflk4HotKjph4/kuI7nlJ/kuqflt6XoibrmhIj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nmoTopoHmsYLvvIzlm73kuZDphY3lpIfkuobkuJrlhoXpooblhYjnmoTov5vlj6Nwc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eEiueuoeOAgee+juWbvei/m+WPo+ael+iCr+awqeW8p+eEiuacuuOAguWQjOaXtu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i/m+WPo+mrmOeyvuWvhuS4jemUiOmSouW3peS4mueEiueuoeeUn+S6p+e6v+OAgeWN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euoeS7tueUn+S6p+iuvuWkh+WSjOa2oea1geaOouS8pOiuvuWkh++8jOeUn+S6p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puWQiOWHuuWPo+agh+WHhueahOS4jemUiOmSouWNoeWOi+W8j+OAgeayn+anveW8j+OA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peW8j+euoeS7tuWPiuiWhOWjgeS4jemUiOmSoueuoeOAguS6p+WTgeWcqOmlrueUqO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tOmlruawtOOAgeeUn+a0u+WGt+eDreawtOOAgeS+m+aaluezu+e7n+OAgeW3peS4mu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Mu+eUqOawlOS9k+etieeuoemBk+ezu+e7n+S4re+8jOiiq+W5v+azm+mHh+eUqOW5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lveivh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2xnd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1NjA0ODguaHRtbCI+aHR0cHM6Ly9kcWNtLm5ldC93ZW5hbi9nbGd1b2xlLTU2MDQ4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9AE2C93B19830A252B70F39A3A9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