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E9097A27AE102544BC94B36FDE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E9097A27AE102544BC94B36FDE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qi6IuPSklOSE9OR1N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Jfph5HnuqLoi4/nrqHkuJrmnInpmZDlhazlj7jkvY3kuo7muZb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urvln47luILnu4/mtY7lvIDlj5HljLrph5Hlub/lpKfpgZPvvIjpurvln47ngavova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4HvvInvvIzljaDlnLDpnaLnp6/ovr42MzAwMOW5s+aWueexs++8jOWOguaIv+mdouen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6YWN5aWX5Zy65omAOTIwMOW5s+aWueexs++8jOaYr+S4gOWutu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uoeS7tueahOeUn+S6p+WSjOS6p+WTgemFjeWll+S4jumUgOWUru+8jOS7peWPi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mBk+W3peeoi+S4k+S4muWMluWuieijheeahOS8geS4muOAgjwvcD48cD7lhazlj7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ku6XmnaXvvIzkuLvopoHnlJ/kuqdQVkPjgIFQVkPotoXpnZnpn7PjgIFQUC1S44CB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RS1SVOOAgVBFLVjnrqHmnZDlj4rnrqHku7bvvIzlkIzml7blkLjnurPkuoblpKfph4/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J/kuqflj4rnoJTnqbbkurrlkZjvvIzmnKznnYDnq4votrPluILlnLrjgIHnnYDnnL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b/nlKjmlrDmnZDmlpnjgIHliKnnlKjmlrDmioDmnK/vvIzliJvpgKDmlr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miZPpgKDlj4rphY3lpZflkITnsbvnrqHpgZPnlJ/kuqflj4rlronoo4X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KjmiLfpnIDmsY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bmhvLTc3ODE5Lmh0bWwiPmh0dHBzOi8vZHFjbS5uZXQvd2VuYW4vamhzamluaG8tNzc4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E9097A27AE102544BC94B36FDE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