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AA26FCB2A5632992CA95D26368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A26FCB2A5632992CA95D26368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a6P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tqblro/nrqHpgZPmnInpmZDlhazlj7jvvIzmmK/kuK3lm73lu7rorr7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ngrnnlJ/kuqfkvIHkuJrjgILlhazlj7jluqfokL3kuo7ljoblj7Llj6Tln47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qHku7bnlJ/kuqfln7rlnLDigJTigJTnm5DlsbHjgILlhazlj7jljJfkvp3kuqzm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pu4TpqoXmuK/kuqTpgJrkvr/liKnjgILlhazlj7jljaDlnLDpnaLnp6/ovr42N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mnInmioDmnK/kurrlkZgxNjDkvZnkurrvvIzlhbbkuK3pq5jnuqf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OeS6uu+8jOS7juS4muS6uuWRmDQwMOS9meS6uuOAguaYr+eUn+S6p+aXoOe8nemSo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uaXi+mSoueuoeOAgeeEiueuoeOAgeeDremVgOmSoueuoeOAgeW8guW9oueuoeOAge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eS7tuOAgeazleWFsOOAgeW8r+WktOezu+WIl+S6p+WTgeeahOWkp+Wei+S4k+S4m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mnInlrozlloTnmoTotKjph4/kv53pmpzkvZPns7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mo4DmtYvlrqTvvIzmiYDlh7rljoLkuqflk4HlnYfnrKblkIjlm73lrrb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m73lhoUyMOWkmuS4quecgeW4gu+8jOW5tuWSjOmYv+iBlOmFi+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WNsOW6puOAgeaXpeacrOOAgeWKoOaLv+Wkp+etieWbveWutuS8geS4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S4muWKoeWQiOS9n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nZC0yODM4ODAuaHRtbCI+aHR0cHM6Ly9kcWNtLm5ldC93ZW5hbi9y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z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A26FCB2A5632992CA95D26368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