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A96A3EB54DE47C6A3A55EB6C0A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A96A3EB54DE47C6A3A55EB6C0A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+xTWVpbG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b6955yB57+B5qC8546b5Yip56eR5oqA5pyJ6ZmQ5YWs5Y+477yI576O6I+x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65LqL5Lia6YOo77yJ77yM5piv55Sf5Lqn44CB6ZSA5ZSu576O6I+x5YeA5rC0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n5py677yM6Zmk5rm/5py677yM5Yqg5rm/5Zmo562J576O6I+x54mM5bCP5a6255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I5rOV55qE5YWs5Y+477yM5rOo5YaM6LWE6YeRNTAwMOS4h+OAguWFrOWPu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S4u+WIm+aWsOOAgeiHquS4u+eglOWPkeS5i+i3r++8jOWkp+WKm+W8lei/m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hOW7uuWboumYn++8jOS4jeaWreeahOi/m+ihjOaWsOaKgOacr+eahOmdqeaWs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ahOeglOWPkeOAgjwvcD48cD7nvo7oj7Hlh4DmsLTmnLrkuovkuJrpg6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J/otKPlhajlm73lrrbluq3jgIHlt6XnqIvlh4DmsLTorr7lpIfnrYnns7vliJflh4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nlJ/kuqflkozplIDllK7nmoTpg6jpl6jvvIzku6XmoJHnq4vigJ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pa7nlKjmsLTmlrnmoYjnmoTmnI3liqHllYbigJ3kvZzkuLrkvIHkuJrmnKrmnaX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mlrnlkJHjgILnp4nmib/otKjph4/kv53pmpzkuLrliY3mj5DvvIzlv6vmj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kuLrlhajlm73ku6PnkIbllYbmj5DkvpvkvJjotKjnmoTmnI3liqHlrpfm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YGl5YWo55qE6JCl6ZSA572R57uc5L2T57O75Y+K5L+h5oG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77yM5LuO6L+e6ZSB5a625bqX5Y2W5Zy644CB55m+6LSn5ZWG5Zy644CB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5S15ZWG5rig6YGT5Yiw5ZCE57qn576O6I+x5LiT5Y2W5bqX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7uI56uv6ZSA5ZSu572R54K55ZKM5YiG6ZSA57O757uf55qE6ZSA5ZSu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aLpeacieihjOS4muWHuuiJsuaKgOacr+eglOWPkeWboumYn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boumYn+WSjOeuoeeQhuWboumYn++8jOW5tuW7uueri+S6huWujOWWhOeah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9k+ezu+WSjOWUruWQjuacjeWKoeS9k+ezu+OAgjwvcD48cD7kuLrkuobnu5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kKXpgKDkuIDkuKrlhazlubPnmoTmtojotLnnjq/looPvvIznvo7oj7HniYzlh4DmsL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op7lvLrlnovmipfmsaHmn5PohpzvvIzogJDmsaHmn5PmgKflvLrvvIzlrZTlv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YfljIDvvIzlj6/ovr4z5YCN5Lul5LiK5pmu6YCa5Lqn5ZOB55qE5Y2V5L2N5Ye65rC0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e65ZOB6LSo5pyN5Yqh55CG5b+177yM5Li66L+b5LiA5q2l5rex5YyW5ZOB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aF5ra177yMMjAxNeW5tDHmnIjvvIznvo7oj7Hlh4DmsLTmnLrkuovkuJrpg6j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igJznvo7oj7Hlh4DmsLTmnLrlhajlm73mma7lj4rku6Xml6fmjaLmlrDmtLvliq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mtojotLnogIXnmoTmnYPnm4rjgII8L3A+PHA+5LiO5q2k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6Imy55qE566h55CG55CG5b+15ZKM5oqA5pyv5omL5q6177yM5ZCR566h55CG6Ka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K6p576O6I+x5YeA5rC05py66LWw5LiK5LqG5YGl5bq344CB56iz5YGl44CB6Im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Y+R5bGV5LmL6Lev44CCSVBE77yI6ZuG5oiQ5Lqn5ZOB5byA5Y+R77yJ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6I+x5YeA5rC05py65Lqn5ZOB55qE5pW05ZCI5LiO6KeE5YiS77yM5Yqg5aSn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oqV5YWl77yM5Yqg5b+r5LqG5paw5Lqn5ZOB5LiK5biC6YCf5bq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5Lqn5ZOB5byA5Y+R55qE5pWI546H5ZKM5oiQ5Yqf546H44CC5YWs5Y+46L+Y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W05aWX57O757uf5YyW566h55CG5L2T57O777yM5ra155uW5LqG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46v5aKD566h55CG5L2T57O744CB6IGM5Lia5YGl5bq3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z54mp566h55CG5L2T57O75Yeg6YOo5YiG77yM5b2i5oiQ5aSa5L2T57O7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ueOsOWmguS7iu+8jOe+juiPseWHgOawtOacuuWcqOWunueOsOWbve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Jr+aAp+i/kOiQpeOAgeeos+WBpeWPkeWxleeahOWQjOaXtu+8jOi/mOenr+ae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kp+iMg+WbtOWSjOabtOmrmOWxguasoeeahOWFqOeQg+WMluernuS6ieS4j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cquadpe+8jOWcqOKAnOivmuaZuuWLh+KAneeahOaguOW/g+S7t+WAvOing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jOe+juiPseWHgOawtOacuuWwhueUqOaIkOmVv+ivgeaYjuS4k+S4m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ihjOS4muaKgOacr++8jOaPkOWNh+iHqui6q+eahOaguOW/g+ernuS6i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glOWPkea7oei2s+a2iOi0uemcgOaxgueahOS6p+WTge+8jOS9v+e+juiPseWHg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S4gOatpeWinuW8uuihjOS4mueahOivneivreadg++8jOWunueOsOavj+S4gOS4que+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/g+S4reeahOKAnOe+juiPseaipu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tZWlsaW4tNDc2ODM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ZWlsaW4tNDc2O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A96A3EB54DE47C6A3A55EB6C0A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