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2765B507BFF38D246FF9DCA703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765B507BFF38D246FF9DCA703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ZCI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5flkIjkvKDlqpLmnInpmZDotKPku7v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o+Q5L6b5bm/5ZGK5pWw5o2u5pm66IO95YyW6L+Q6JCl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pyN5Yqh5ZWG44CCPC9wPjxwPuW/l+WQiOS8oOWqkuS7peWuouaIt+mcgOaxg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+8jOe7k+WQiOKAnOeyvuWHhuaKleaUvivlhoXlrrnliLbkvZwr5pm66IO9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K+aKgOacr+W8gOWPkeKAneWbm+Wkp+eJiOWdl++8jOS4uuWuouaIt+aPkOS+m+W5v+WR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7hOWQiOino+WGs+aWueahiOOAgjwvcD48cD7lv5flkIjkvKDlqpLkuI7mjbf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lhbHlkIzlvIDlj5HlpKfmlbDmja7lnKjlub/lkYrooYzkuJr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ovazljJbmioDmnK/jgILlv5flkIjkvKDlqpLmi6XmnInlvLrlpKfnmoT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lipvvvIzkuI7lpJrlrrbmoLjlv4PlqpLkvZPlu7rnq4vlkIjkvZzlhbPns7v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op4blkKzlqpLkvZPvvIjllpzpqazmi4npm4XjgIHmipbpn7PvvInjgIHnpL7ljL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jmjbflgZzovabjgIHpobrkuLDkuLDlt6LvvInjgIHkuLvmtYHmlrDlqpLkvZPvvI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vlj4vlnIjjgIHku4rml6XlpLTmnaHvvInnrYnjgII8L3A+PHA+5b+X5ZCI5Lyg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R5oqA5o+Q5Y2H5a6i5oi355qE5pWw5o2u5Lu35YC85Li65L2/5ZG9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6L6D5YW35oqA5pyv5b2x5ZON5Yqb55qE5bm/5ZGK5pWw5o2u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6Kej5Yaz5pa55qGI5pyN5Yqh5ZWG44CC5b+X5ZCI5Lq65aeL57uI5pys552AI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OAgeS7t+WAvOWIm+mAoOOAgSDoh6rmiJHmiJDplb/jgIHlvbzmraTmiJDl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7flgLzop4LvvIzkuI3mh4jliqrlipvvvIzmjIHnu63ov5vmraXvvIzlrp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jnlaXnm67mo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MTk4MTQwLmh0bWwiPmh0dHBzOi8vZHFjbS5uZXQvd2VuYW4vemhjbC0xOTgx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765B507BFF38D246FF9DCA703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