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0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A5B3B6DE7E1A372CD31E3C0CCB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5B3B6DE7E1A372CD31E3C0CCB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YWJWUlHV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b6955yB5a6J5bqG5biC5a6c5YWJ55S157q/55S157yG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MTk5OOW5tO+8iOWOn+WQjeWuieW+veecgeWuieW6huW4guWunOWFieeUte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WOgu+8ieWxnuawkeiQpeS8geS4mu+8jOWFrOWPuOWdkOiQveWcqOmjjuaZr+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e5geiNo+OAgeS6pOmAmuS+v+aNt+eahOWuieW6huW4guWkp+ahpe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oOWcsOmdouenrzIwMDAw5aSa5bmz5pa557Gz77yM5qCH5YeG5YyW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auY57qn5bel56iL5biIMTLlkI3vvIzlpKfkuJPkuJPkuJrmioDlt6X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nlJ/kuqforr7lpIfnsr7oia/vvIzmo4DmtYvorr7lpIf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Zjlt6XntKDotKjlpb3jgIHog73lipvlvLrjgIHnsr7lipvlhYXmspvvvIz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nrqHnkIbliLbluqblkoznlJ/kuqfog73lipv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Ga5rCv5LmZ54Ov57ud57yY44CB6IGa5rCv5LmZ54Ov5oqk5aWX55S157q/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a5rCv5LmZ54Ov6L2v55S157q/55S157yG44CB5o6n5Yi255S157yG44CB6ICQ54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6Zi754eD55S157q/55S157yG5Lul5Y+K55S16K+d57q/44CB6YCa6L20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ZOd57q/44CBUFZD55S157yG5paZ562J5Lqn5ZOB44CC5YWs5Y+45pys552A4oCc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7K+5b+D5Yi25L2c77yM5Li65a6i5oi35o+Q5L6b5ruh5oSP55qE5Lqn5ZO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b6q4oCc6LSo6YeP5piv55Sf5a2Y55qE5ZG96ISJ77yM57K+55uK5rGC57K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J5Lq655qE5a6X5peo4oCd55qE5Y6f5YiZ77yM5Lqn5ZOB6ZSA5b6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55So5oi35aW96K+E77yM6LWi5b6X5LqG55So5oi355qE5L+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Z3lpZ3Vhbi0xODgw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3lpZ3Vhbi0xODgwM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A5B3B6DE7E1A372CD31E3C0CCB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